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pt-BR"/>
        </w:rPr>
      </w:pPr>
      <w:r>
        <w:rPr>
          <w:rFonts w:cs="Verdana" w:ascii="Verdana" w:hAnsi="Verdana"/>
          <w:b/>
          <w:sz w:val="144"/>
          <w:szCs w:val="144"/>
          <w:lang w:val="pt-BR"/>
        </w:rPr>
        <w:t>F</w:t>
      </w:r>
      <w:r>
        <w:rPr>
          <w:rFonts w:cs="Verdana" w:ascii="Verdana" w:hAnsi="Verdana"/>
          <w:b/>
          <w:sz w:val="72"/>
          <w:szCs w:val="72"/>
          <w:lang w:val="pt-BR"/>
        </w:rPr>
        <w:t>ICH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4"/>
          <w:szCs w:val="144"/>
          <w:lang w:val="pt-BR"/>
        </w:rPr>
        <w:t>A</w:t>
      </w:r>
      <w:r>
        <w:rPr>
          <w:rFonts w:cs="Verdana" w:ascii="Verdana" w:hAnsi="Verdana"/>
          <w:b/>
          <w:sz w:val="72"/>
          <w:szCs w:val="72"/>
          <w:lang w:val="pt-BR"/>
        </w:rPr>
        <w:t>UTOCONTROL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pt-BR"/>
        </w:rPr>
      </w:pPr>
      <w:r>
        <w:rPr/>
        <w:drawing>
          <wp:inline distT="0" distB="0" distL="0" distR="0">
            <wp:extent cx="5296535" cy="436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600"/>
        <w:jc w:val="center"/>
        <w:rPr>
          <w:rFonts w:ascii="Verdana" w:hAnsi="Verdana" w:cs="Verdana"/>
          <w:b/>
          <w:b/>
          <w:i/>
          <w:i/>
          <w:sz w:val="36"/>
          <w:szCs w:val="36"/>
          <w:lang w:val="pt-BR"/>
        </w:rPr>
      </w:pPr>
      <w:r>
        <w:rPr>
          <w:rFonts w:cs="Verdana" w:ascii="Verdana" w:hAnsi="Verdana"/>
          <w:b/>
          <w:i/>
          <w:sz w:val="36"/>
          <w:szCs w:val="36"/>
          <w:lang w:val="pt-BR"/>
        </w:rPr>
        <w:t>ÍNDICE</w:t>
      </w:r>
    </w:p>
    <w:p>
      <w:pPr>
        <w:pStyle w:val="Normal"/>
        <w:spacing w:lineRule="auto" w:line="480" w:before="240" w:after="200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1. PROGRAMAS DE PRERREQUISITOS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 DE CONTROL DEL AGUA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S PROGRAMA LIMPIEZA Y DESINFECCIÓN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 DE REGISTRO DE LIMPIEZA Y DESINFECCIÓN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 DE REGISTRO DE OPERACIONES DE MANTENIMIENTO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S LISTADO DE PROVEEDORES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/>
      </w:pPr>
      <w:r>
        <w:rPr>
          <w:rFonts w:cs="Verdana" w:ascii="Verdana" w:hAnsi="Verdana"/>
          <w:smallCaps/>
          <w:sz w:val="24"/>
          <w:szCs w:val="24"/>
        </w:rPr>
        <w:t>FICHA CARACTERÍSTICAS/CONDICIONES DE LOS PRODUCTOS</w:t>
      </w:r>
    </w:p>
    <w:p>
      <w:pPr>
        <w:pStyle w:val="Prrafodelista"/>
        <w:numPr>
          <w:ilvl w:val="0"/>
          <w:numId w:val="17"/>
        </w:numPr>
        <w:spacing w:lineRule="auto" w:line="36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 CONTROL RECEPCIÓN DE PRODUCTOS</w:t>
      </w:r>
    </w:p>
    <w:p>
      <w:pPr>
        <w:pStyle w:val="Prrafodelista"/>
        <w:numPr>
          <w:ilvl w:val="0"/>
          <w:numId w:val="17"/>
        </w:numPr>
        <w:spacing w:lineRule="auto" w:line="480" w:before="240" w:after="200"/>
        <w:contextualSpacing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FICHA DISTRIBUCIÓN DE PRODUCTOS (TRAZABILIDAD)</w:t>
      </w:r>
    </w:p>
    <w:p>
      <w:pPr>
        <w:pStyle w:val="Normal"/>
        <w:spacing w:lineRule="auto" w:line="480" w:before="240" w:after="200"/>
        <w:rPr/>
      </w:pPr>
      <w:r>
        <w:rPr>
          <w:rFonts w:cs="Verdana" w:ascii="Verdana" w:hAnsi="Verdana"/>
          <w:b/>
          <w:sz w:val="28"/>
          <w:szCs w:val="28"/>
        </w:rPr>
        <w:t>2. CONTROL DE TEMPERATURAS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mallCaps/>
          <w:sz w:val="24"/>
          <w:szCs w:val="24"/>
        </w:rPr>
        <w:t>FICHA CONTROL DE TEMPERATURAS</w:t>
      </w:r>
    </w:p>
    <w:p>
      <w:pPr>
        <w:pStyle w:val="Normal"/>
        <w:spacing w:lineRule="auto" w:line="480" w:before="240" w:after="200"/>
        <w:rPr/>
      </w:pPr>
      <w:r>
        <w:rPr>
          <w:rFonts w:cs="Verdana" w:ascii="Verdana" w:hAnsi="Verdana"/>
          <w:b/>
          <w:sz w:val="28"/>
          <w:szCs w:val="28"/>
        </w:rPr>
        <w:t>3. REVISIONES DE AUTOCONTROL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mallCaps/>
          <w:sz w:val="24"/>
          <w:szCs w:val="24"/>
        </w:rPr>
        <w:t>FICHAS SUPERVISIÓN PERIÓDICA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18" w:footer="85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smallCaps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pt-BR"/>
        </w:rPr>
        <w:t xml:space="preserve">1. </w:t>
      </w:r>
      <w:r>
        <w:rPr>
          <w:rFonts w:cs="Verdana" w:ascii="Verdana" w:hAnsi="Verdana"/>
          <w:b/>
          <w:i/>
          <w:sz w:val="32"/>
          <w:szCs w:val="32"/>
        </w:rPr>
        <w:t>PROGRAMAS DE PRERREQUISITOS</w:t>
      </w:r>
    </w:p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CHA DE CONTROL DEL AGUA</w:t>
      </w:r>
    </w:p>
    <w:tbl>
      <w:tblPr>
        <w:tblW w:w="13759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0"/>
        <w:gridCol w:w="1800"/>
        <w:gridCol w:w="4100"/>
        <w:gridCol w:w="4459"/>
      </w:tblGrid>
      <w:tr>
        <w:trPr>
          <w:trHeight w:val="467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ECHA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NTO DE MUESTRE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IVEL DE CLORO</w:t>
            </w:r>
          </w:p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mg/l o ppm)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CIDENCIA// ACCIÓN CORRECTORA</w:t>
            </w:r>
          </w:p>
        </w:tc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ERVACIONES</w:t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80"/>
              <w:left w:val="double" w:sz="4" w:space="0" w:color="00000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904"/>
      </w:tblGrid>
      <w:tr>
        <w:trPr/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ablecimientos con depósito intermedio: ANÁLISIS SEMANAL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</w:rPr>
              <w:t>Firma responsable:</w:t>
            </w:r>
          </w:p>
        </w:tc>
      </w:tr>
      <w:tr>
        <w:trPr/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ablecimientos con abastecimiento propio: ANÁLISIS DIARIO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vel cloro: &gt; 0,1 &lt; 1 mg/l o ppm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el suministro es de la red de abastecimiento público y no se dispone de depósito ni ninguna otra instalación (descalcificador, clorador, depósitos intermedios, osmosis, etc.), no será necesario realizar estos análisis. En este caso, deberá disponerse de copia de la factura o contrato del abastecimiento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Heading1"/>
        <w:spacing w:before="0" w:after="240"/>
        <w:jc w:val="center"/>
        <w:rPr>
          <w:rFonts w:ascii="Verdana" w:hAnsi="Verdana" w:cs="Verdana"/>
          <w:caps w:val="false"/>
          <w:smallCaps w:val="false"/>
          <w:sz w:val="28"/>
          <w:szCs w:val="28"/>
          <w:u w:val="single"/>
        </w:rPr>
      </w:pPr>
      <w:r>
        <w:br w:type="page"/>
      </w:r>
      <w:r>
        <w:rPr>
          <w:rFonts w:cs="Verdana" w:ascii="Verdana" w:hAnsi="Verdana"/>
          <w:caps w:val="false"/>
          <w:smallCaps w:val="false"/>
          <w:sz w:val="28"/>
          <w:szCs w:val="28"/>
          <w:u w:val="single"/>
        </w:rPr>
        <w:t>INSTRUCCIONES FICHA CONTROL DEL AGUA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3923"/>
      </w:tblGrid>
      <w:tr>
        <w:trPr>
          <w:trHeight w:val="7226" w:hRule="atLeast"/>
        </w:trPr>
        <w:tc>
          <w:tcPr>
            <w:tcW w:w="1392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Cumplimentar solo en el caso de disponer de abastecimiento propio (ej. pozo) o contar con instalaciones como depósitos intermedios, aparatos de ósmosis, descalcificadora, clorador,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Indicar el punto donde se toma la muestra de agua para su contro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Indicar el nivel de cloro correspondiente al anális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Detallar la/s incidencia/s detectada así como la acción correctora establecid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Indicar cualquier aspecto que pueda resultar de interé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FICHAS PROGRAMA LIMPIEZA Y DESINFECCIÓN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338"/>
        <w:gridCol w:w="1620"/>
        <w:gridCol w:w="1620"/>
        <w:gridCol w:w="1800"/>
        <w:gridCol w:w="3402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Zona: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44061"/>
                <w:sz w:val="28"/>
                <w:szCs w:val="28"/>
              </w:rPr>
              <w:t>SALA VENTAS</w:t>
            </w:r>
          </w:p>
        </w:tc>
      </w:tr>
      <w:tr>
        <w:trPr>
          <w:trHeight w:val="51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Superficies y/o elementos a limpi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Frecuencia mínim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Produc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Dosific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Temperatu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agua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MODO DE EMPLEO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8"/>
                <w:szCs w:val="18"/>
              </w:rPr>
              <w:t>Equipos- utensilios limpieza/ Procedimientos</w:t>
            </w:r>
          </w:p>
        </w:tc>
      </w:tr>
      <w:tr>
        <w:trPr>
          <w:trHeight w:val="12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718820" cy="5346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E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789305" cy="708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20725" cy="527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22325" cy="6572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object w:dxaOrig="3239" w:dyaOrig="23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.1pt;height:47.1pt" filled="f" o:ole="">
                  <v:imagedata r:id="rId14" o:title=""/>
                </v:shape>
                <o:OLEObject Type="Embed" ProgID="" ShapeID="ole_rId13" DrawAspect="Content" ObjectID="_303663432" r:id="rId1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H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ÁMPARAS Y PU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22325" cy="6572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0" w:name="_1564491507"/>
            <w:bookmarkEnd w:id="0"/>
            <w:r>
              <w:rPr>
                <w:rFonts w:cs="Verdana" w:ascii="Verdana" w:hAnsi="Verdana"/>
                <w:b/>
                <w:sz w:val="16"/>
                <w:szCs w:val="16"/>
              </w:rPr>
              <w:object w:dxaOrig="1480" w:dyaOrig="138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55pt;height:52.8pt" filled="f" o:ole="">
                  <v:imagedata r:id="rId18" o:title=""/>
                </v:shape>
                <o:OLEObject Type="Embed" ProgID="" ShapeID="ole_rId17" DrawAspect="Content" ObjectID="_1309262195" r:id="rId17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FICIES, MOSTRADORES, EXPOSI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33705" cy="5791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22325" cy="6572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420" w:dyaOrig="26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.8pt;height:65.9pt" filled="f" o:ole="">
                  <v:imagedata r:id="rId22" o:title=""/>
                </v:shape>
                <o:OLEObject Type="Embed" ProgID="" ShapeID="ole_rId21" DrawAspect="Content" ObjectID="_1429132476" r:id="rId2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TAFIAMBRES, UTENSILIOS, TABLAS, CUCHILLOS, ENVASADO VACIO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22325" cy="6572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i/>
          <w:i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40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80"/>
        <w:gridCol w:w="1620"/>
        <w:gridCol w:w="1620"/>
        <w:gridCol w:w="1620"/>
        <w:gridCol w:w="1800"/>
        <w:gridCol w:w="3163"/>
      </w:tblGrid>
      <w:tr>
        <w:trPr>
          <w:trHeight w:val="556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Zona:</w:t>
            </w:r>
          </w:p>
        </w:tc>
        <w:tc>
          <w:tcPr>
            <w:tcW w:w="119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244061"/>
                <w:sz w:val="28"/>
                <w:szCs w:val="28"/>
              </w:rPr>
              <w:t>ALMACÉN</w:t>
            </w:r>
          </w:p>
        </w:tc>
      </w:tr>
      <w:tr>
        <w:trPr>
          <w:trHeight w:val="668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Superficies y/o elementos a limpia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Frecuencia mín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Produc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Dosific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Temperatu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agua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MODO DE EMPLEO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8"/>
                <w:szCs w:val="18"/>
              </w:rPr>
              <w:t>Equipos- utensilios limpieza/ Procedimientos</w:t>
            </w:r>
          </w:p>
        </w:tc>
      </w:tr>
      <w:tr>
        <w:trPr>
          <w:trHeight w:val="1569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718820" cy="5346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L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160" cy="80391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20725" cy="5270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D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3239" w:dyaOrig="23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.1pt;height:47.1pt" filled="f" o:ole="">
                  <v:imagedata r:id="rId32" o:title=""/>
                </v:shape>
                <o:OLEObject Type="Embed" ProgID="" ShapeID="ole_rId31" DrawAspect="Content" ObjectID="_2002263594" r:id="rId3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ÁMPARAS Y PUERT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49935" cy="7105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NTERÍ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33705" cy="57912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40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80"/>
        <w:gridCol w:w="1620"/>
        <w:gridCol w:w="1620"/>
        <w:gridCol w:w="1620"/>
        <w:gridCol w:w="1800"/>
        <w:gridCol w:w="3163"/>
      </w:tblGrid>
      <w:tr>
        <w:trPr>
          <w:trHeight w:val="458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Zona:</w:t>
            </w:r>
          </w:p>
        </w:tc>
        <w:tc>
          <w:tcPr>
            <w:tcW w:w="119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244061"/>
                <w:sz w:val="28"/>
                <w:szCs w:val="28"/>
              </w:rPr>
              <w:t>CÁMARAS FRIGORÍFICAS</w:t>
            </w:r>
          </w:p>
        </w:tc>
      </w:tr>
      <w:tr>
        <w:trPr>
          <w:trHeight w:val="626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Superficies y/o elementos a limpia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Frecuencia mín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Produc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Dosific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Temperatu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agua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MODO DE EMPLEO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8"/>
                <w:szCs w:val="18"/>
              </w:rPr>
              <w:t>Equipos- utensilios limpieza/ Procedimientos</w:t>
            </w:r>
          </w:p>
        </w:tc>
      </w:tr>
      <w:tr>
        <w:trPr>
          <w:trHeight w:val="180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718820" cy="53467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L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160" cy="8039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20725" cy="5270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D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3239" w:dyaOrig="23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1pt;height:47.1pt" filled="f" o:ole="">
                  <v:imagedata r:id="rId45" o:title=""/>
                </v:shape>
                <o:OLEObject Type="Embed" ProgID="" ShapeID="ole_rId44" DrawAspect="Content" ObjectID="_156969631" r:id="rId4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ÁMPARAS Y PUERT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49935" cy="71056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NTERÍ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33705" cy="57912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b/>
          <w:b/>
          <w:sz w:val="4"/>
          <w:szCs w:val="4"/>
        </w:rPr>
      </w:pPr>
      <w:r>
        <w:br w:type="page"/>
      </w:r>
      <w:r>
        <w:rPr>
          <w:rFonts w:cs="Verdana" w:ascii="Verdana" w:hAnsi="Verdana"/>
          <w:b/>
          <w:sz w:val="4"/>
          <w:szCs w:val="4"/>
        </w:rPr>
      </w:r>
    </w:p>
    <w:tbl>
      <w:tblPr>
        <w:tblW w:w="14387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64"/>
        <w:gridCol w:w="1620"/>
        <w:gridCol w:w="1620"/>
        <w:gridCol w:w="1620"/>
        <w:gridCol w:w="1800"/>
        <w:gridCol w:w="3163"/>
      </w:tblGrid>
      <w:tr>
        <w:trPr>
          <w:trHeight w:val="595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Zona:</w:t>
            </w:r>
          </w:p>
        </w:tc>
        <w:tc>
          <w:tcPr>
            <w:tcW w:w="118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244061"/>
                <w:sz w:val="28"/>
                <w:szCs w:val="28"/>
              </w:rPr>
              <w:t>SERVICIOS HIGIÉNICOS</w:t>
            </w:r>
          </w:p>
        </w:tc>
      </w:tr>
      <w:tr>
        <w:trPr>
          <w:trHeight w:val="688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Superficies y/o elementos a limpia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Frecuencia mín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Produc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Dosific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Temperatu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agua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MODO DE EMPLEO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8"/>
                <w:szCs w:val="18"/>
              </w:rPr>
              <w:t>Equipos- utensilios limpieza/ Procedimientos</w:t>
            </w:r>
          </w:p>
        </w:tc>
      </w:tr>
      <w:tr>
        <w:trPr>
          <w:trHeight w:val="187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718820" cy="53467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L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160" cy="80391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20725" cy="5270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D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3239" w:dyaOrig="235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.1pt;height:47.1pt" filled="f" o:ole="">
                  <v:imagedata r:id="rId58" o:title=""/>
                </v:shape>
                <o:OLEObject Type="Embed" ProgID="" ShapeID="ole_rId57" DrawAspect="Content" ObjectID="_1619003667" r:id="rId5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ÁMPARAS Y PUER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3900" cy="81978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NITAR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33705" cy="57912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  <w:b/>
          <w:b/>
          <w:sz w:val="4"/>
          <w:szCs w:val="4"/>
        </w:rPr>
      </w:pPr>
      <w:r>
        <w:br w:type="page"/>
      </w:r>
      <w:r>
        <w:rPr>
          <w:rFonts w:cs="Verdana" w:ascii="Verdana" w:hAnsi="Verdana"/>
          <w:b/>
          <w:sz w:val="4"/>
          <w:szCs w:val="4"/>
        </w:rPr>
      </w:r>
    </w:p>
    <w:tbl>
      <w:tblPr>
        <w:tblW w:w="1440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80"/>
        <w:gridCol w:w="1620"/>
        <w:gridCol w:w="1620"/>
        <w:gridCol w:w="1620"/>
        <w:gridCol w:w="1800"/>
        <w:gridCol w:w="3163"/>
      </w:tblGrid>
      <w:tr>
        <w:trPr>
          <w:trHeight w:val="535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Zona:</w:t>
            </w:r>
          </w:p>
        </w:tc>
        <w:tc>
          <w:tcPr>
            <w:tcW w:w="119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244061"/>
                <w:sz w:val="28"/>
                <w:szCs w:val="28"/>
              </w:rPr>
              <w:t>VESTUARIOS</w:t>
            </w:r>
          </w:p>
        </w:tc>
      </w:tr>
      <w:tr>
        <w:trPr>
          <w:trHeight w:val="724" w:hRule="atLeast"/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Superficies y/o elementos a limpia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Frecuencia mín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Producto/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Dosific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Temperatu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agua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</w:rPr>
            </w:pPr>
            <w:r>
              <w:rPr>
                <w:rFonts w:cs="Verdana" w:ascii="Verdana" w:hAnsi="Verdana"/>
                <w:b/>
                <w:i/>
                <w:color w:val="244061"/>
              </w:rPr>
              <w:t>MODO DE EMPLEO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8"/>
                <w:szCs w:val="18"/>
              </w:rPr>
              <w:t>Equipos- utensilios limpieza/ Procedimientos</w:t>
            </w:r>
          </w:p>
        </w:tc>
      </w:tr>
      <w:tr>
        <w:trPr>
          <w:trHeight w:val="1569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718820" cy="53467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L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160" cy="80391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20725" cy="5270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D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3239" w:dyaOrig="235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.1pt;height:47.1pt" filled="f" o:ole="">
                  <v:imagedata r:id="rId71" o:title=""/>
                </v:shape>
                <o:OLEObject Type="Embed" ProgID="" ShapeID="ole_rId70" DrawAspect="Content" ObjectID="_745786134" r:id="rId7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ÁMPARAS Y PUERT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8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67360" cy="62039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266" w:dyaOrig="494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1pt;height:72.5pt" filled="f" o:ole="">
                  <v:imagedata r:id="rId75" o:title=""/>
                </v:shape>
                <o:OLEObject Type="Embed" ProgID="" ShapeID="ole_rId74" DrawAspect="Content" ObjectID="_1473776778" r:id="rId7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QUILL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433705" cy="57912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899795" cy="72009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/>
        <w:t>INSTRUCCIONES FICHAS PROGRAMA DE LIMPIEZA Y DESINFECCIÓN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</w:tblGrid>
      <w:tr>
        <w:trPr>
          <w:trHeight w:val="4473" w:hRule="atLeast"/>
        </w:trPr>
        <w:tc>
          <w:tcPr>
            <w:tcW w:w="13923" w:type="dxa"/>
            <w:tcBorders/>
            <w:shd w:fill="FFFFCC" w:val="clear"/>
            <w:vAlign w:val="center"/>
          </w:tcPr>
          <w:p>
            <w:pPr>
              <w:pStyle w:val="Header"/>
              <w:numPr>
                <w:ilvl w:val="0"/>
                <w:numId w:val="42"/>
              </w:numPr>
              <w:tabs>
                <w:tab w:val="clear" w:pos="4252"/>
                <w:tab w:val="left" w:pos="700" w:leader="none"/>
                <w:tab w:val="right" w:pos="8504" w:leader="none"/>
              </w:tabs>
              <w:autoSpaceDE w:val="false"/>
              <w:spacing w:lineRule="auto" w:line="240"/>
              <w:ind w:left="400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tas fichas deberán adaptarse a las instalaciones, equipos, utensilios, etc. del establecimiento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left" w:pos="700" w:leader="none"/>
                <w:tab w:val="right" w:pos="8504" w:leader="none"/>
              </w:tabs>
              <w:autoSpaceDE w:val="false"/>
              <w:spacing w:lineRule="auto" w:line="240"/>
              <w:ind w:left="400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berán indicarse todos aquellos elementos que tengan relación con la seguridad alimentaria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252"/>
                <w:tab w:val="left" w:pos="700" w:leader="none"/>
                <w:tab w:val="right" w:pos="8504" w:leader="none"/>
              </w:tabs>
              <w:autoSpaceDE w:val="false"/>
              <w:spacing w:lineRule="auto" w:line="240"/>
              <w:ind w:left="400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 importante indicar la dosificación de los productos empleados de manera sencilla (Ej.: un tapón por cada 5 litros de agua) de modo que la/s persona/s encargada/s la/s entienda/n con facilidad. En caso de utilizar varios productos deberán indicarse las distintas dosificaciones y/o modos de empleo (en caso de que no coincidan las dosificaciones y/o modo de empleo)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252"/>
                <w:tab w:val="left" w:pos="700" w:leader="none"/>
                <w:tab w:val="right" w:pos="8504" w:leader="none"/>
              </w:tabs>
              <w:autoSpaceDE w:val="false"/>
              <w:spacing w:lineRule="auto" w:line="240"/>
              <w:ind w:left="400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berá indicarse la temperatura óptima de actuación del producto (puede consultarse la ficha del producto o las instrucciones de uso)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252"/>
                <w:tab w:val="left" w:pos="700" w:leader="none"/>
                <w:tab w:val="right" w:pos="8504" w:leader="none"/>
              </w:tabs>
              <w:autoSpaceDE w:val="false"/>
              <w:spacing w:lineRule="auto" w:line="240"/>
              <w:ind w:left="400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 la columna “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ODO DE EMPLEO: Equipos- utensilios limpieza/ Procedimientos” </w:t>
            </w:r>
            <w:r>
              <w:rPr>
                <w:rFonts w:cs="Verdana" w:ascii="Verdana" w:hAnsi="Verdana"/>
                <w:sz w:val="24"/>
                <w:szCs w:val="24"/>
              </w:rPr>
              <w:t>se detallarán: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252"/>
                <w:tab w:val="left" w:pos="1716" w:leader="none"/>
                <w:tab w:val="right" w:pos="8504" w:leader="none"/>
              </w:tabs>
              <w:autoSpaceDE w:val="false"/>
              <w:spacing w:lineRule="auto" w:line="240"/>
              <w:ind w:left="1416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s utensilios utilizados para su aplicación (bayeta, estropajo, vapor, fregona, etc.)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252"/>
                <w:tab w:val="left" w:pos="1716" w:leader="none"/>
                <w:tab w:val="right" w:pos="8504" w:leader="none"/>
              </w:tabs>
              <w:autoSpaceDE w:val="false"/>
              <w:spacing w:lineRule="auto" w:line="240"/>
              <w:ind w:left="1416" w:hanging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s fases operativas del proceso de limpieza y desinfección. Ej.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ind w:left="400" w:firstLine="19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iminar residuos con bayet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ind w:left="400" w:firstLine="19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olver el producto en agu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ind w:left="400" w:firstLine="19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r con bayeta, frotand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ind w:left="400" w:firstLine="19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jar actuar 5 minuto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ind w:left="400" w:firstLine="19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larar con agua bien calien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ind w:left="400" w:firstLine="19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car con papel de un solo uso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252"/>
                <w:tab w:val="left" w:pos="700" w:leader="none"/>
                <w:tab w:val="right" w:pos="8504" w:leader="none"/>
              </w:tabs>
              <w:autoSpaceDE w:val="false"/>
              <w:spacing w:lineRule="auto" w:line="240" w:before="0" w:after="200"/>
              <w:ind w:left="400" w:hanging="0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te programa deberá ser revisado y actualizado –en su caso- siempre que se cambie de producto y al menos una vez al año.</w:t>
            </w:r>
          </w:p>
        </w:tc>
      </w:tr>
    </w:tbl>
    <w:p>
      <w:pPr>
        <w:pStyle w:val="Header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</w:tblGrid>
      <w:tr>
        <w:trPr>
          <w:trHeight w:val="343" w:hRule="atLeast"/>
        </w:trPr>
        <w:tc>
          <w:tcPr>
            <w:tcW w:w="13923" w:type="dxa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LOS PRODUCTOS USADOS SE MANTENDRÁN SIEMPRE EN SUS ENVASES ORIGINALES E IDENTIFICADOS CON SUS ETIQUETAS. LOS UTENSILIOS Y PRODUCTOS SE ALMACENARAN SEPARADAMENTE (LOCAL O DISPOSITIVO) DE LOS PRODUCTOS ALIMENTICIOS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.</w:t>
            </w:r>
          </w:p>
        </w:tc>
      </w:tr>
    </w:tbl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FICHA DE REGISTRO DE LIMPIEZA Y DESINFECCIÓN</w:t>
      </w:r>
    </w:p>
    <w:tbl>
      <w:tblPr>
        <w:tblW w:w="1400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100"/>
        <w:gridCol w:w="6201"/>
      </w:tblGrid>
      <w:tr>
        <w:trPr>
          <w:trHeight w:val="491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FECHA</w:t>
            </w:r>
          </w:p>
        </w:tc>
        <w:tc>
          <w:tcPr>
            <w:tcW w:w="6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PERACIÓN REALIZADA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BSERVACIONES/INCIDENCIAS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201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6" w:space="0" w:color="000080"/>
              <w:left w:val="double" w:sz="4" w:space="0" w:color="000000"/>
              <w:bottom w:val="double" w:sz="4" w:space="0" w:color="00000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1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numPr>
          <w:ilvl w:val="0"/>
          <w:numId w:val="19"/>
        </w:numPr>
        <w:spacing w:lineRule="auto" w:line="240"/>
        <w:ind w:left="641" w:hanging="357"/>
        <w:rPr/>
      </w:pPr>
      <w:r>
        <w:rPr>
          <w:i/>
        </w:rPr>
        <w:t xml:space="preserve">Nota: </w:t>
      </w:r>
      <w:r>
        <w:rPr/>
        <w:t>registrar solo las operaciones LD no rutinarias (limpiezas generales, de techos, paredes, cámaras frigoríficas, etc.)</w:t>
      </w:r>
    </w:p>
    <w:tbl>
      <w:tblPr>
        <w:tblW w:w="3970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irma responsable:</w:t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/>
        <w:t>INSTRUCCIONES FICHA REGISTRO DE LIMPIEZA Y DESINFECCIÓN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4136"/>
      </w:tblGrid>
      <w:tr>
        <w:trPr>
          <w:trHeight w:val="6092" w:hRule="atLeast"/>
        </w:trPr>
        <w:tc>
          <w:tcPr>
            <w:tcW w:w="14136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Registrar solo las operaciones no rutinarias (paredes, techos, limpiezas generales, cámaras frigoríficas, etc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En el caso de que las operaciones de limpieza y/o desinfección sean desarrolladas por varias personas deberá/n indicarse la/s persona/s que las realizar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En el apartado de observaciones se indicará cualquier circunstancia/incidencia observada durante las operaciones de limpieza/desinfección.</w:t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>
          <w:rFonts w:cs="Verdana" w:ascii="Verdana" w:hAnsi="Verdana"/>
          <w:sz w:val="28"/>
          <w:szCs w:val="28"/>
        </w:rPr>
        <w:t xml:space="preserve">FICHA DE REGISTRO DE OPERACIONES DE </w:t>
      </w:r>
      <w:r>
        <w:rPr/>
        <w:t>MANTENIMIENTO</w:t>
      </w:r>
    </w:p>
    <w:tbl>
      <w:tblPr>
        <w:tblW w:w="13959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200"/>
        <w:gridCol w:w="3765"/>
        <w:gridCol w:w="4394"/>
      </w:tblGrid>
      <w:tr>
        <w:trPr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FECHA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NCIDENCIA / OPERACIÓN REALIZADA</w:t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PERSONA O EMPRES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BSERVACIONES</w:t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6" w:space="0" w:color="000080"/>
              <w:left w:val="double" w:sz="4" w:space="0" w:color="000000"/>
              <w:bottom w:val="double" w:sz="4" w:space="0" w:color="00000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ind w:left="641" w:hanging="0"/>
        <w:rPr/>
      </w:pPr>
      <w:r>
        <w:rPr/>
      </w:r>
    </w:p>
    <w:tbl>
      <w:tblPr>
        <w:tblW w:w="3970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irma responsable:</w:t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>
          <w:rFonts w:cs="Verdana" w:ascii="Verdana" w:hAnsi="Verdana"/>
          <w:sz w:val="28"/>
          <w:szCs w:val="28"/>
          <w:u w:val="single"/>
        </w:rPr>
        <w:t xml:space="preserve">INSTRUCCIONES FICHA REGISTRO OPERACIONES </w:t>
      </w:r>
      <w:r>
        <w:rPr/>
        <w:t>DE MANTENIMIENTO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3923"/>
      </w:tblGrid>
      <w:tr>
        <w:trPr>
          <w:trHeight w:val="6517" w:hRule="atLeast"/>
        </w:trPr>
        <w:tc>
          <w:tcPr>
            <w:tcW w:w="13923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 xml:space="preserve">Registrar cada vez que se realicen operaciones de mantenimiento preventivo de instalaciones y/o equipos y en caso de averías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Indicar la instalación o equipo reparado y la operación realizad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54" w:leader="none"/>
              </w:tabs>
              <w:autoSpaceDE w:val="false"/>
              <w:spacing w:before="240" w:after="200"/>
              <w:ind w:left="1554" w:hanging="850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En el apartado de observaciones se indicará cualquier circunstancia observada durante las operaciones de mantenimiento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134" w:right="141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95605</wp:posOffset>
                </wp:positionH>
                <wp:positionV relativeFrom="margin">
                  <wp:posOffset>433070</wp:posOffset>
                </wp:positionV>
                <wp:extent cx="6600825" cy="2653030"/>
                <wp:effectExtent l="20320" t="19050" r="31750" b="4191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65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ROVEEDOR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DIRECCIÓ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TELÉFON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NRGSEA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ERSONA DE CONTAC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RODUCTO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1.15pt;margin-top:34.1pt;width:519.7pt;height:208.85pt;mso-wrap-style:square;v-text-anchor:top;mso-position-horizontal-relative:margin;mso-position-vertical-relative:margin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ROVEEDOR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DIRECCIÓ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TELÉFON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NRGSEA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ERSONA DE CONTAC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RODUCTO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</w:p>
                  </w:txbxContent>
                </v:textbox>
                <v:fill o:detectmouseclick="t" type="solid" color2="#6444a6" opacity="0.5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14655</wp:posOffset>
                </wp:positionH>
                <wp:positionV relativeFrom="margin">
                  <wp:posOffset>3176270</wp:posOffset>
                </wp:positionV>
                <wp:extent cx="6600825" cy="2662555"/>
                <wp:effectExtent l="20320" t="19685" r="31750" b="412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66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ROVEEDOR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DIRECCIÓ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TELÉFON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NRGSEA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ERSONA DE CONTAC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RODUCTO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2.65pt;margin-top:250.1pt;width:519.7pt;height:209.6pt;mso-wrap-style:square;v-text-anchor:top;mso-position-horizontal-relative:margin;mso-position-vertical-relative:margin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ROVEEDOR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DIRECCIÓ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TELÉFON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NRGSEA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ERSONA DE CONTAC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RODUCTO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</w:p>
                  </w:txbxContent>
                </v:textbox>
                <v:fill o:detectmouseclick="t" type="solid" color2="#6444a6" opacity="0.5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FICHAS LISTADO DE PROVEEDORES</w:t>
      </w:r>
    </w:p>
    <w:p>
      <w:pPr>
        <w:pStyle w:val="Header"/>
        <w:numPr>
          <w:ilvl w:val="0"/>
          <w:numId w:val="0"/>
        </w:numP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433705</wp:posOffset>
                </wp:positionH>
                <wp:positionV relativeFrom="margin">
                  <wp:posOffset>5948045</wp:posOffset>
                </wp:positionV>
                <wp:extent cx="6600825" cy="2672080"/>
                <wp:effectExtent l="19685" t="19050" r="31750" b="4191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6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ROVEEDOR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DIRECCIÓ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TELÉFON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NRGSEA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ERSONA DE CONTAC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  <w:t>PRODUCTO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s-E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4.15pt;margin-top:468.35pt;width:519.7pt;height:210.35pt;mso-wrap-style:square;v-text-anchor:top;mso-position-horizontal-relative:margin;mso-position-vertical-relative:margin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ROVEEDOR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DIRECCIÓ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TELÉFON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NRGSEA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ERSONA DE CONTAC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  <w:t>PRODUCTO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s-ES" w:bidi="en-US"/>
                        </w:rPr>
                      </w:r>
                    </w:p>
                  </w:txbxContent>
                </v:textbox>
                <v:fill o:detectmouseclick="t" type="solid" color2="#6444a6" opacity="0.5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INSTRUCCIONES FICHAS </w:t>
      </w:r>
      <w:r>
        <w:rPr/>
        <w:t>LISTADO DE PROVEEDORES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8717"/>
      </w:tblGrid>
      <w:tr>
        <w:trPr>
          <w:trHeight w:val="11031" w:hRule="atLeast"/>
        </w:trPr>
        <w:tc>
          <w:tcPr>
            <w:tcW w:w="8717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0" w:leader="none"/>
              </w:tabs>
              <w:autoSpaceDE w:val="false"/>
              <w:spacing w:before="240" w:after="200"/>
              <w:ind w:left="850" w:hanging="567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Incorporar solo aquellos proveedores que ofrezcan garantías suficientes (seriedad, Número de Registro General Sanitario de Empresas Alimentarias y Alimentos –en caso necesario-, controles sanitarios, ausencia de reclamaciones, etc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0" w:leader="none"/>
              </w:tabs>
              <w:autoSpaceDE w:val="false"/>
              <w:spacing w:before="240" w:after="200"/>
              <w:ind w:left="850" w:hanging="567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Listar todos los proveedores agrupándolos por tipo de producto suministrado (carne y productos cárnicos, pescados y mariscos, huevos, ovoproductos, frutas y verduras, harina, azúcar, cacao, frutos secos, etc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0" w:leader="none"/>
              </w:tabs>
              <w:autoSpaceDE w:val="false"/>
              <w:spacing w:before="240" w:after="200"/>
              <w:ind w:left="850" w:hanging="567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6"/>
                <w:szCs w:val="36"/>
              </w:rPr>
              <w:t>Actualizar siempre que se cambie de proveedor o se incorpore uno nuev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CHA DE CARACTERÍSTICAS/ CONDICIONES DE LOS PRODUCTOS EN LA RECEPCIÓN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483"/>
      </w:tblGrid>
      <w:tr>
        <w:trPr>
          <w:trHeight w:val="1438" w:hRule="atLeast"/>
        </w:trPr>
        <w:tc>
          <w:tcPr>
            <w:tcW w:w="2100" w:type="dxa"/>
            <w:tcBorders>
              <w:top w:val="thinThickSmallGap" w:sz="24" w:space="0" w:color="76923C"/>
              <w:lef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NES</w:t>
            </w:r>
          </w:p>
        </w:tc>
        <w:tc>
          <w:tcPr>
            <w:tcW w:w="7483" w:type="dxa"/>
            <w:tcBorders>
              <w:top w:val="thinThickSmallGap" w:sz="24" w:space="0" w:color="76923C"/>
              <w:righ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OBAR SELLOS Y DOCUMENTACIÓ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/>
            </w:pPr>
            <w:r>
              <w:rPr>
                <w:rFonts w:cs="Verdana" w:ascii="Verdana" w:hAnsi="Verdana"/>
              </w:rPr>
              <w:t>ASPECTO JUGOSO Y FRESCO, SIN COLORACIONES ANORMAL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LLO DEL CORTE, SIN OLORES DESAGRADABLES</w:t>
            </w:r>
          </w:p>
        </w:tc>
      </w:tr>
      <w:tr>
        <w:trPr>
          <w:trHeight w:val="1078" w:hRule="atLeast"/>
        </w:trPr>
        <w:tc>
          <w:tcPr>
            <w:tcW w:w="2100" w:type="dxa"/>
            <w:tcBorders>
              <w:left w:val="thinThickSmallGap" w:sz="24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1675" cy="575945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2"/>
              </w:rPr>
              <w:t>PESCADOS</w:t>
            </w:r>
          </w:p>
        </w:tc>
        <w:tc>
          <w:tcPr>
            <w:tcW w:w="7483" w:type="dxa"/>
            <w:tcBorders>
              <w:right w:val="thinThickSmallGap" w:sz="24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BIERTO DE HIEL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ENCIA DE PARÁSITOS Y GOLP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ISTENCIA FIRME, ESCAMAS ADHERIDAS A LA PIE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ALLAS ROJAS, OJOS BRILLANTES</w:t>
            </w:r>
          </w:p>
        </w:tc>
      </w:tr>
      <w:tr>
        <w:trPr>
          <w:trHeight w:val="1078" w:hRule="atLeast"/>
        </w:trPr>
        <w:tc>
          <w:tcPr>
            <w:tcW w:w="2100" w:type="dxa"/>
            <w:tcBorders>
              <w:lef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23900" cy="48514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FRUTAS Y VERDURAS</w:t>
            </w:r>
          </w:p>
        </w:tc>
        <w:tc>
          <w:tcPr>
            <w:tcW w:w="7483" w:type="dxa"/>
            <w:tcBorders>
              <w:righ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ENCIA DE SUCIEDAD, PUTREFACCIONES Y/O ENMOHECIMIENTO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714" w:hanging="357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E MADURACION ADECUAD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ES DE PARÁSITOS</w:t>
            </w:r>
          </w:p>
        </w:tc>
      </w:tr>
      <w:tr>
        <w:trPr>
          <w:trHeight w:val="1078" w:hRule="atLeast"/>
        </w:trPr>
        <w:tc>
          <w:tcPr>
            <w:tcW w:w="2100" w:type="dxa"/>
            <w:tcBorders>
              <w:left w:val="thinThickSmallGap" w:sz="24" w:space="0" w:color="76923C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1360" cy="37020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71" r="-39" b="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UEVOS</w:t>
            </w:r>
          </w:p>
        </w:tc>
        <w:tc>
          <w:tcPr>
            <w:tcW w:w="7483" w:type="dxa"/>
            <w:tcBorders>
              <w:right w:val="thinThickSmallGap" w:sz="24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697" w:hanging="357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CARA INTACTA Y LIMPIA. ETIQUETADOS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lef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810" cy="523875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18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TAS</w:t>
            </w:r>
          </w:p>
        </w:tc>
        <w:tc>
          <w:tcPr>
            <w:tcW w:w="7483" w:type="dxa"/>
            <w:tcBorders>
              <w:righ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697" w:hanging="357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 ABOLLADURAS, ABOMBAMIENTOS O PÉRDIDA DE HERMETICIDAD</w:t>
            </w:r>
          </w:p>
        </w:tc>
      </w:tr>
      <w:tr>
        <w:trPr>
          <w:trHeight w:val="956" w:hRule="atLeast"/>
        </w:trPr>
        <w:tc>
          <w:tcPr>
            <w:tcW w:w="2100" w:type="dxa"/>
            <w:tcBorders>
              <w:left w:val="thinThickSmallGap" w:sz="24" w:space="0" w:color="76923C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GELADOS</w:t>
            </w:r>
          </w:p>
        </w:tc>
        <w:tc>
          <w:tcPr>
            <w:tcW w:w="7483" w:type="dxa"/>
            <w:tcBorders>
              <w:right w:val="thinThickSmallGap" w:sz="24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697" w:hanging="357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 SIGNOS DE DESCONGELACIONES PARCIALES COMO REBLANDECIMIENTOS O EXCESO DE ESCARCHA</w:t>
            </w:r>
          </w:p>
        </w:tc>
      </w:tr>
      <w:tr>
        <w:trPr>
          <w:trHeight w:val="2493" w:hRule="atLeast"/>
        </w:trPr>
        <w:tc>
          <w:tcPr>
            <w:tcW w:w="2100" w:type="dxa"/>
            <w:tcBorders>
              <w:lef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723900" cy="523875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RANSPORTE</w:t>
            </w:r>
          </w:p>
        </w:tc>
        <w:tc>
          <w:tcPr>
            <w:tcW w:w="7483" w:type="dxa"/>
            <w:tcBorders>
              <w:right w:val="thinThickSmallGap" w:sz="24" w:space="0" w:color="76923C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/>
            </w:pPr>
            <w:r>
              <w:rPr>
                <w:rFonts w:cs="Verdana" w:ascii="Verdana" w:hAnsi="Verdana"/>
              </w:rPr>
              <w:t>CONDICIONES HIGIENICAS Y DE TEMPERATURA DEL VEHÍCUL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ENCIA DE PRODUCTOS EN EL SUEL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/>
            </w:pPr>
            <w:r>
              <w:rPr>
                <w:rFonts w:cs="Verdana" w:ascii="Verdana" w:hAnsi="Verdana"/>
              </w:rPr>
              <w:t>SEPARACIÓN DE PRODUCTOS INCOMPATIBLES CON LA MERCANCÍA (PRODUCTOS DE LIMPIEZA, BASURAS...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BA CORRECTA DE LOS ALIMENTO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VEHÍCULO ADECUADO PARA LA MERCANCÍA</w:t>
            </w:r>
          </w:p>
        </w:tc>
      </w:tr>
      <w:tr>
        <w:trPr>
          <w:trHeight w:val="2359" w:hRule="atLeast"/>
          <w:cantSplit w:val="true"/>
        </w:trPr>
        <w:tc>
          <w:tcPr>
            <w:tcW w:w="9583" w:type="dxa"/>
            <w:gridSpan w:val="2"/>
            <w:tcBorders>
              <w:left w:val="thinThickSmallGap" w:sz="24" w:space="0" w:color="76923C"/>
              <w:bottom w:val="thinThick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 TODOS LOS CASOS</w:t>
            </w:r>
          </w:p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5"/>
              </w:numPr>
              <w:spacing w:lineRule="exact" w:line="240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bar documentación (albaranes, facturas)</w:t>
            </w:r>
          </w:p>
          <w:p>
            <w:pPr>
              <w:pStyle w:val="Header"/>
              <w:numPr>
                <w:ilvl w:val="0"/>
                <w:numId w:val="35"/>
              </w:numPr>
              <w:spacing w:lineRule="exact" w:line="240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vases y embalajes intactos y limpios</w:t>
            </w:r>
          </w:p>
          <w:p>
            <w:pPr>
              <w:pStyle w:val="Header"/>
              <w:numPr>
                <w:ilvl w:val="0"/>
                <w:numId w:val="35"/>
              </w:numPr>
              <w:spacing w:lineRule="exact" w:line="240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bar el etiquetado y las fechas de consumo preferente/caducidad</w:t>
            </w:r>
          </w:p>
          <w:p>
            <w:pPr>
              <w:pStyle w:val="Header"/>
              <w:numPr>
                <w:ilvl w:val="0"/>
                <w:numId w:val="35"/>
              </w:numPr>
              <w:spacing w:lineRule="exact" w:line="240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bar el aspecto</w:t>
            </w:r>
          </w:p>
          <w:p>
            <w:pPr>
              <w:pStyle w:val="Header"/>
              <w:numPr>
                <w:ilvl w:val="0"/>
                <w:numId w:val="35"/>
              </w:numPr>
              <w:spacing w:lineRule="exact" w:line="240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bar la temperatura productos perecederos que requieran ser conservados en frío:</w:t>
            </w:r>
          </w:p>
          <w:p>
            <w:pPr>
              <w:pStyle w:val="Header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2" w:leader="none"/>
              </w:tabs>
              <w:spacing w:lineRule="auto" w:line="240" w:before="0" w:after="0"/>
              <w:ind w:left="360" w:firstLine="38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gelados: ≤ -18 ºC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2" w:leader="none"/>
              </w:tabs>
              <w:spacing w:lineRule="auto" w:line="240" w:before="0" w:after="0"/>
              <w:ind w:left="360" w:firstLine="387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rigerados : 4- 8º C</w:t>
            </w:r>
          </w:p>
        </w:tc>
      </w:tr>
    </w:tbl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STRUCCIONES FICHA CARACTERÍSTICAS/CONDICIONES DE LOS PRODUCTOS EN AL RECEPCIÓN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8717"/>
      </w:tblGrid>
      <w:tr>
        <w:trPr>
          <w:trHeight w:val="10031" w:hRule="atLeast"/>
        </w:trPr>
        <w:tc>
          <w:tcPr>
            <w:tcW w:w="8717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135" w:hanging="360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Esta ficha deberá adaptarse a los productos vendidos por el establecimiento (ej. frutas y verduras para fruterías, etc.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135" w:hanging="360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Se colocará en un lugar visible (en la zona de recepción) y a disposición de la persona responsable del control a la recepción de los producto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135" w:hanging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ebe comprobarse que todos los productos cumplen al menos con las especificaciones reflejadas en la ficha para cada tipo de producto a su llegada al establecimien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135" w:hanging="360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No se deberán admitir productos que no estén en condiciones óptimas. Concertar características con los proveedor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ind w:left="360" w:right="135" w:hanging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o se admitirán productos de dudosa procedencia o sin garantía sanitaria reconocida (huevos caseros, miel sin etiquetar, etc.)</w:t>
            </w:r>
          </w:p>
        </w:tc>
      </w:tr>
    </w:tbl>
    <w:p>
      <w:pPr>
        <w:pStyle w:val="Normal"/>
        <w:ind w:right="135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445" w:hRule="atLeast"/>
        </w:trPr>
        <w:tc>
          <w:tcPr>
            <w:tcW w:w="8717" w:type="dxa"/>
            <w:tcBorders/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3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i durante la recepción se comprueba que el producto NO ES CONFORME, se devolverá al proveedor y no será utilizado. Cuando no vaya a ser devuelto inmediatamente al proveedor, se identificará correctamente y se aislará del resto del lote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</w:rPr>
      </w:pPr>
      <w:bookmarkStart w:id="1" w:name="OLE_LINK6"/>
      <w:bookmarkEnd w:id="1"/>
      <w:r>
        <w:rPr>
          <w:rFonts w:cs="Verdana" w:ascii="Verdana" w:hAnsi="Verdana"/>
          <w:sz w:val="28"/>
          <w:szCs w:val="28"/>
        </w:rPr>
        <w:t>FICHA CONTROL RECEPCIÓN DE PRODUCTOS</w:t>
      </w:r>
    </w:p>
    <w:tbl>
      <w:tblPr>
        <w:tblW w:w="1458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00"/>
        <w:gridCol w:w="1700"/>
        <w:gridCol w:w="1800"/>
        <w:gridCol w:w="1300"/>
        <w:gridCol w:w="1600"/>
        <w:gridCol w:w="1700"/>
        <w:gridCol w:w="1500"/>
        <w:gridCol w:w="2587"/>
      </w:tblGrid>
      <w:tr>
        <w:trPr>
          <w:trHeight w:val="467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ECHA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CT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VEEDO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CUMENTACIÓN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ALBARÁN, FACTURA, LOTE)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STADO</w:t>
            </w:r>
          </w:p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CTO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ERATURA</w:t>
            </w:r>
          </w:p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CT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NDICIONES TRANSPORTE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ECHA CONSUMO/ CADUCIDAD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ERVACIONES</w:t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6" w:space="0" w:color="000080"/>
              <w:left w:val="double" w:sz="4" w:space="0" w:color="00000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537"/>
        <w:gridCol w:w="884"/>
        <w:gridCol w:w="1559"/>
        <w:gridCol w:w="1920"/>
      </w:tblGrid>
      <w:tr>
        <w:trPr/>
        <w:tc>
          <w:tcPr>
            <w:tcW w:w="101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obar documentación</w:t>
            </w:r>
          </w:p>
        </w:tc>
        <w:tc>
          <w:tcPr>
            <w:tcW w:w="4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</w:rPr>
              <w:t>Firma responsable:</w:t>
            </w:r>
          </w:p>
        </w:tc>
      </w:tr>
      <w:tr>
        <w:trPr/>
        <w:tc>
          <w:tcPr>
            <w:tcW w:w="101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ases y embalajes intactos y limpios</w:t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obar etiquetado y fechas de consumo preferente/caducidad</w:t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obar aspecto</w:t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obar temperatura productos perecederos</w:t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602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rigerados: 4-8º C</w:t>
            </w:r>
          </w:p>
        </w:tc>
        <w:tc>
          <w:tcPr>
            <w:tcW w:w="6537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gelados: ≤ -18 ºC</w:t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4502" w:type="dxa"/>
            <w:gridSpan w:val="5"/>
            <w:tcBorders/>
          </w:tcPr>
          <w:p>
            <w:pPr>
              <w:pStyle w:val="Header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obar condiciones de transporte (estado del vehículo, limpieza, estiba)</w:t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Header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: Correcto</w:t>
            </w:r>
          </w:p>
        </w:tc>
        <w:tc>
          <w:tcPr>
            <w:tcW w:w="1920" w:type="dxa"/>
            <w:tcBorders/>
          </w:tcPr>
          <w:p>
            <w:pPr>
              <w:pStyle w:val="Header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: Incorrecto</w:t>
            </w:r>
          </w:p>
        </w:tc>
      </w:tr>
    </w:tbl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  <w:u w:val="single"/>
        </w:rPr>
      </w:pPr>
      <w:r>
        <w:br w:type="page"/>
      </w:r>
      <w:bookmarkStart w:id="2" w:name="OLE_LINK6"/>
      <w:bookmarkEnd w:id="2"/>
      <w:r>
        <w:rPr>
          <w:rFonts w:cs="Verdana" w:ascii="Verdana" w:hAnsi="Verdana"/>
          <w:sz w:val="28"/>
          <w:szCs w:val="28"/>
          <w:u w:val="single"/>
        </w:rPr>
        <w:t>INSTRUCCIONES FICHA RECEPCIÓN DE PRODUCTOS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</w:tblGrid>
      <w:tr>
        <w:trPr>
          <w:trHeight w:val="6234" w:hRule="atLeast"/>
        </w:trPr>
        <w:tc>
          <w:tcPr>
            <w:tcW w:w="13923" w:type="dxa"/>
            <w:tcBorders/>
            <w:shd w:fill="FFFFCC" w:val="clear"/>
            <w:vAlign w:val="center"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cs="Verdana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os controles se realizarán en cada recepción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rPr>
                <w:rFonts w:ascii="Verdana" w:hAnsi="Verdana" w:cs="Verdana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eberán cubrirse todas las casillas, indicando C si es correcto o I si incorrecto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cs="Verdana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l apartado documentación se refiere a si los productos vienen acompañados de las facturas o albaranes correspondientes y si éstos son correctos (puede indicarse también el nº del documento)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cs="Verdana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l estado del producto se refiere a si el producto cumple con las condiciones indicadas en la ficha anterior (condiciones de las materias primas)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cs="Verdana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a temperatura se medirá con termómetro sonda, en los productos que sea necesario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e reflejará si las condiciones del transporte (limpieza y orden, estiba, ausencia de productos en el suelo, etc.) son correctas. Este control podrá dilatarse en el tiempo a medida que vayamos conociendo a nuestros proveedores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n el apartado de fecha de consumo, comprobar lo indicado en el etiquetado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 w:before="0" w:after="200"/>
              <w:ind w:left="7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n el apartado de observaciones se indicarán las anomalías observadas –en caso de que las haya- y las medidas tomadas (advertencia al proveedor, rechazo del producto, etc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</w:tblGrid>
      <w:tr>
        <w:trPr>
          <w:trHeight w:val="1193" w:hRule="atLeast"/>
        </w:trPr>
        <w:tc>
          <w:tcPr>
            <w:tcW w:w="13923" w:type="dxa"/>
            <w:tcBorders/>
            <w:shd w:fill="FDE9D9" w:val="clear"/>
            <w:vAlign w:val="center"/>
          </w:tcPr>
          <w:p>
            <w:pPr>
              <w:pStyle w:val="Header"/>
              <w:autoSpaceDE w:val="false"/>
              <w:jc w:val="left"/>
              <w:rPr/>
            </w:pPr>
            <w:r>
              <w:rPr>
                <w:rFonts w:cs="Verdana" w:ascii="Verdana" w:hAnsi="Verdana"/>
                <w:b/>
                <w:i/>
              </w:rPr>
              <w:t xml:space="preserve">Nota: </w:t>
            </w:r>
            <w:r>
              <w:rPr>
                <w:rFonts w:cs="Verdana" w:ascii="Verdana" w:hAnsi="Verdana"/>
                <w:i/>
              </w:rPr>
              <w:t>estos controles también podrán registrarse en los albaranes de entrega indicando el lote –en caso de no figurar-, el control realizado (Ej.: temperatura medida) y el resultado (Ej.: OK). Las fichas –o los albaranes- deben ser firmados por la persona responsable de dichos controles y conservarse por un período de tiempo suficiente (al menos el correspondiente a la fecha de caducidad o consumo preferente).</w:t>
            </w:r>
          </w:p>
          <w:p>
            <w:pPr>
              <w:pStyle w:val="Header"/>
              <w:autoSpaceDE w:val="false"/>
              <w:spacing w:before="0" w:after="200"/>
              <w:jc w:val="lef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i/>
              </w:rPr>
              <w:t>En función de los resultados obtenidos y a medida que se vayan teniendo datos sobre los proveedores algunos controles podrán dilatarse en el tiempo (Ej.: control de temperaturas, condiciones de transporte, etc.)</w:t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/>
        <w:t>FICHA DISTRIBUCIÓN DE PRODUCTOS (TRAZABILIDAD)</w:t>
      </w:r>
    </w:p>
    <w:tbl>
      <w:tblPr>
        <w:tblW w:w="147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2000"/>
        <w:gridCol w:w="1300"/>
        <w:gridCol w:w="1300"/>
        <w:gridCol w:w="2750"/>
        <w:gridCol w:w="2750"/>
        <w:gridCol w:w="3600"/>
      </w:tblGrid>
      <w:tr>
        <w:trPr>
          <w:trHeight w:val="467" w:hRule="atLeast"/>
        </w:trPr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ECHA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CTO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NTIDAD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OTE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LIENTE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IREC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ERVACIONES</w:t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084" w:type="dxa"/>
            <w:tcBorders>
              <w:top w:val="single" w:sz="6" w:space="0" w:color="000080"/>
              <w:left w:val="double" w:sz="4" w:space="0" w:color="00000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4711"/>
      </w:tblGrid>
      <w:tr>
        <w:trPr>
          <w:trHeight w:val="421" w:hRule="atLeast"/>
        </w:trPr>
        <w:tc>
          <w:tcPr>
            <w:tcW w:w="101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irma responsable:</w:t>
            </w:r>
          </w:p>
        </w:tc>
      </w:tr>
      <w:tr>
        <w:trPr>
          <w:trHeight w:val="691" w:hRule="atLeast"/>
        </w:trPr>
        <w:tc>
          <w:tcPr>
            <w:tcW w:w="101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240" w:before="0" w:after="4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STRUCCIONES FICHA DISTRIBUCIÓN DE PRODUCTOS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3923"/>
      </w:tblGrid>
      <w:tr>
        <w:trPr>
          <w:trHeight w:val="2407" w:hRule="atLeast"/>
        </w:trPr>
        <w:tc>
          <w:tcPr>
            <w:tcW w:w="13923" w:type="dxa"/>
            <w:tcBorders/>
            <w:shd w:fill="FFFFCC" w:val="clear"/>
            <w:vAlign w:val="center"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 w:before="0" w:after="200"/>
              <w:ind w:left="720" w:hanging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Indicar únicamente las ventas a otros establecimientos: colegios, restaurantes, etc. No las ventas directas a los consumidores finales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34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2. FICHA DE CONTROL DE TEMPERATURAS</w:t>
      </w:r>
    </w:p>
    <w:p>
      <w:pPr>
        <w:pStyle w:val="Heading1"/>
        <w:spacing w:before="0" w:after="240"/>
        <w:jc w:val="center"/>
        <w:rPr>
          <w:rFonts w:ascii="Verdana" w:hAnsi="Verdana" w:cs="Verdana"/>
          <w:caps w:val="false"/>
          <w:smallCaps w:val="false"/>
          <w:sz w:val="28"/>
          <w:szCs w:val="28"/>
        </w:rPr>
      </w:pPr>
      <w:r>
        <w:rPr>
          <w:rFonts w:cs="Verdana" w:ascii="Verdana" w:hAnsi="Verdana"/>
          <w:caps w:val="false"/>
          <w:smallCaps w:val="false"/>
          <w:sz w:val="28"/>
          <w:szCs w:val="28"/>
        </w:rPr>
        <w:t>FICHA DE CONTROL DE TEMPERATURAS</w:t>
      </w:r>
    </w:p>
    <w:p>
      <w:pPr>
        <w:pStyle w:val="Heading1"/>
        <w:spacing w:before="0" w:after="240"/>
        <w:jc w:val="center"/>
        <w:rPr>
          <w:rFonts w:ascii="Verdana" w:hAnsi="Verdana" w:cs="Verdana"/>
          <w:caps w:val="false"/>
          <w:smallCaps w:val="false"/>
          <w:sz w:val="28"/>
          <w:szCs w:val="28"/>
        </w:rPr>
      </w:pPr>
      <w:r>
        <w:rPr>
          <w:rFonts w:cs="Verdana" w:ascii="Verdana" w:hAnsi="Verdana"/>
          <w:caps w:val="false"/>
          <w:smallCaps w:val="false"/>
          <w:sz w:val="28"/>
          <w:szCs w:val="28"/>
        </w:rPr>
        <w:t>(Cámaras, expositores refrigeradores/congelación, neveras, etc.)</w:t>
      </w:r>
    </w:p>
    <w:tbl>
      <w:tblPr>
        <w:tblW w:w="1524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4"/>
        <w:gridCol w:w="435"/>
        <w:gridCol w:w="435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51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/>
                <w:sz w:val="22"/>
              </w:rPr>
              <w:t>MES:</w:t>
            </w:r>
          </w:p>
        </w:tc>
        <w:tc>
          <w:tcPr>
            <w:tcW w:w="13441" w:type="dxa"/>
            <w:gridSpan w:val="31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ÍA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ÁMARA</w:t>
            </w:r>
          </w:p>
          <w:tbl>
            <w:tblPr>
              <w:tblW w:w="1020" w:type="dxa"/>
              <w:jc w:val="left"/>
              <w:tblInd w:w="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</w:tblGrid>
            <w:tr>
              <w:trPr>
                <w:trHeight w:val="43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4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6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ÁMARA</w:t>
            </w:r>
          </w:p>
          <w:tbl>
            <w:tblPr>
              <w:tblW w:w="1020" w:type="dxa"/>
              <w:jc w:val="left"/>
              <w:tblInd w:w="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</w:tblGrid>
            <w:tr>
              <w:trPr>
                <w:trHeight w:val="43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ÁMARA</w:t>
            </w:r>
          </w:p>
          <w:tbl>
            <w:tblPr>
              <w:tblW w:w="1020" w:type="dxa"/>
              <w:jc w:val="left"/>
              <w:tblInd w:w="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</w:tblGrid>
            <w:tr>
              <w:trPr>
                <w:trHeight w:val="43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ÁMARA</w:t>
            </w:r>
          </w:p>
          <w:tbl>
            <w:tblPr>
              <w:tblW w:w="1020" w:type="dxa"/>
              <w:jc w:val="left"/>
              <w:tblInd w:w="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</w:tblGrid>
            <w:tr>
              <w:trPr>
                <w:trHeight w:val="43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3687"/>
      </w:tblGrid>
      <w:tr>
        <w:trPr>
          <w:trHeight w:val="303" w:hRule="atLeast"/>
        </w:trPr>
        <w:tc>
          <w:tcPr>
            <w:tcW w:w="107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252"/>
                <w:tab w:val="center" w:pos="1134" w:leader="none"/>
                <w:tab w:val="right" w:pos="8504" w:leader="none"/>
              </w:tabs>
              <w:autoSpaceDE w:val="false"/>
              <w:spacing w:lineRule="atLeast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RATURA CÁMARAS DE REFRIGERACIÓN:</w:t>
            </w:r>
            <w:r>
              <w:rPr>
                <w:rFonts w:cs="Verdana" w:ascii="Verdana" w:hAnsi="Verdana"/>
                <w:b/>
              </w:rPr>
              <w:t xml:space="preserve"> 4-8ºC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</w:tr>
      <w:tr>
        <w:trPr>
          <w:trHeight w:val="797" w:hRule="atLeast"/>
        </w:trPr>
        <w:tc>
          <w:tcPr>
            <w:tcW w:w="107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252"/>
                <w:tab w:val="center" w:pos="1134" w:leader="none"/>
                <w:tab w:val="right" w:pos="8504" w:leader="none"/>
              </w:tabs>
              <w:autoSpaceDE w:val="false"/>
              <w:spacing w:lineRule="atLeast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MPERATURA CÁMARAS DE CONGELACIÓN: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rFonts w:cs="Verdana" w:ascii="Verdana" w:hAnsi="Verdana"/>
                <w:b/>
              </w:rPr>
              <w:t>- 18ºC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atLeast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Heading1"/>
        <w:spacing w:before="0" w:after="240"/>
        <w:jc w:val="center"/>
        <w:rPr/>
      </w:pPr>
      <w:r>
        <w:br w:type="page"/>
      </w:r>
      <w:r>
        <w:rPr/>
        <w:t>INSTRUCCIONES FICHA CONTROL DE TEMPERATURAS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3923"/>
      </w:tblGrid>
      <w:tr>
        <w:trPr>
          <w:trHeight w:val="6943" w:hRule="atLeast"/>
        </w:trPr>
        <w:tc>
          <w:tcPr>
            <w:tcW w:w="13923" w:type="dxa"/>
            <w:tcBorders/>
            <w:shd w:fill="FFFFCC" w:val="clear"/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644" w:hanging="360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e cumplimentará sistemáticamente, preferiblemente al final de la jornada de trabajo porque las temperaturas pueden ser más altas, indicando la temperatura que marquen los termómetros instalados en las cámaras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644" w:hanging="360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eberán identificarse con un nombre y/o número todas las cámaras, incluidos los expositores frigorífico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644" w:hanging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n el apartado de observaciones se indicará cualquier anomalía observada (falta termómetros, etc.)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 w:before="0" w:after="200"/>
              <w:ind w:left="644" w:hanging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n función de los resultados obtenidos, estos registros podrán ser sustituidos por registros de incidencias detectadas.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134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3. REVISIONES DE AUTOCONTROL</w:t>
      </w:r>
    </w:p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CHAS DE SUPERVISIÓN PERIÓDICA</w:t>
      </w:r>
    </w:p>
    <w:p>
      <w:pPr>
        <w:pStyle w:val="Normal"/>
        <w:shd w:fill="D6E3BC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NA DE VENTA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845"/>
        <w:gridCol w:w="600"/>
        <w:gridCol w:w="719"/>
        <w:gridCol w:w="2862"/>
      </w:tblGrid>
      <w:tr>
        <w:trPr>
          <w:trHeight w:val="559" w:hRule="atLeast"/>
          <w:cantSplit w:val="true"/>
        </w:trPr>
        <w:tc>
          <w:tcPr>
            <w:tcW w:w="7100" w:type="dxa"/>
            <w:gridSpan w:val="4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2862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INCIDENCIA/MEDIDA CORRECTORA</w:t>
            </w:r>
          </w:p>
        </w:tc>
      </w:tr>
      <w:tr>
        <w:trPr>
          <w:trHeight w:val="297" w:hRule="atLeast"/>
          <w:cantSplit w:val="true"/>
        </w:trPr>
        <w:tc>
          <w:tcPr>
            <w:tcW w:w="9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i/>
              </w:rPr>
              <w:t>SUELOS, PAREDES, VENTANAS, TECHOS</w:t>
            </w:r>
          </w:p>
        </w:tc>
      </w:tr>
      <w:tr>
        <w:trPr>
          <w:trHeight w:val="37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l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n grietas o desconchados y limp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" w:name="__Fieldmark__0_1951807609"/>
            <w:bookmarkStart w:id="4" w:name="__Fieldmark__0_1951807609"/>
            <w:bookmarkEnd w:id="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5" w:name="__Fieldmark__1_1951807609"/>
            <w:bookmarkStart w:id="6" w:name="__Fieldmark__1_1951807609"/>
            <w:bookmarkEnd w:id="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n grietas o desconchados y limp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7" w:name="__Fieldmark__2_1951807609"/>
            <w:bookmarkStart w:id="8" w:name="__Fieldmark__2_1951807609"/>
            <w:bookmarkEnd w:id="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9" w:name="__Fieldmark__3_1951807609"/>
            <w:bookmarkStart w:id="10" w:name="__Fieldmark__3_1951807609"/>
            <w:bookmarkEnd w:id="1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ta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 puer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 buen estado y 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4_1951807609"/>
            <w:bookmarkStart w:id="12" w:name="__Fieldmark__4_1951807609"/>
            <w:bookmarkEnd w:id="1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5_1951807609"/>
            <w:bookmarkStart w:id="14" w:name="__Fieldmark__5_1951807609"/>
            <w:bookmarkEnd w:id="1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n grietas, desconchados, manchas o humed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5" w:name="__Fieldmark__6_1951807609"/>
            <w:bookmarkStart w:id="16" w:name="__Fieldmark__6_1951807609"/>
            <w:bookmarkEnd w:id="1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7" w:name="__Fieldmark__7_1951807609"/>
            <w:bookmarkStart w:id="18" w:name="__Fieldmark__7_1951807609"/>
            <w:bookmarkEnd w:id="1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ámpa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 protección y 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9" w:name="__Fieldmark__8_1951807609"/>
            <w:bookmarkStart w:id="20" w:name="__Fieldmark__8_1951807609"/>
            <w:bookmarkEnd w:id="2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1" w:name="__Fieldmark__9_1951807609"/>
            <w:bookmarkStart w:id="22" w:name="__Fieldmark__9_1951807609"/>
            <w:bookmarkEnd w:id="2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UPERFICIES DE TRABAJO</w:t>
            </w:r>
          </w:p>
        </w:tc>
      </w:tr>
      <w:tr>
        <w:trPr>
          <w:trHeight w:val="41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cimeras </w:t>
            </w:r>
            <w:r>
              <w:rPr>
                <w:rFonts w:cs="Verdana" w:ascii="Verdana" w:hAnsi="Verdana"/>
                <w:sz w:val="18"/>
                <w:szCs w:val="18"/>
              </w:rPr>
              <w:t>sin grietas o desconchados y 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3" w:name="__Fieldmark__10_1951807609"/>
            <w:bookmarkStart w:id="24" w:name="__Fieldmark__10_1951807609"/>
            <w:bookmarkEnd w:id="2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5" w:name="__Fieldmark__11_1951807609"/>
            <w:bookmarkStart w:id="26" w:name="__Fieldmark__11_1951807609"/>
            <w:bookmarkEnd w:id="2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as de trabaj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n grietas o desconchados y 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7" w:name="__Fieldmark__12_1951807609"/>
            <w:bookmarkStart w:id="28" w:name="__Fieldmark__12_1951807609"/>
            <w:bookmarkEnd w:id="2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9" w:name="__Fieldmark__13_1951807609"/>
            <w:bookmarkStart w:id="30" w:name="__Fieldmark__13_1951807609"/>
            <w:bookmarkEnd w:id="3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blas de cor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 buen estado y 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1" w:name="__Fieldmark__14_1951807609"/>
            <w:bookmarkStart w:id="32" w:name="__Fieldmark__14_1951807609"/>
            <w:bookmarkEnd w:id="3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3" w:name="__Fieldmark__15_1951807609"/>
            <w:bookmarkStart w:id="34" w:name="__Fieldmark__15_1951807609"/>
            <w:bookmarkEnd w:id="3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i/>
              </w:rPr>
              <w:t>LAVAMANOS</w:t>
            </w:r>
          </w:p>
        </w:tc>
      </w:tr>
      <w:tr>
        <w:trPr>
          <w:trHeight w:val="420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mpios </w:t>
            </w:r>
            <w:r>
              <w:rPr>
                <w:rFonts w:cs="Verdana" w:ascii="Verdana" w:hAnsi="Verdana"/>
                <w:sz w:val="18"/>
                <w:szCs w:val="18"/>
              </w:rPr>
              <w:t>y en buen est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5" w:name="__Fieldmark__16_1951807609"/>
            <w:bookmarkStart w:id="36" w:name="__Fieldmark__16_1951807609"/>
            <w:bookmarkEnd w:id="3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7" w:name="__Fieldmark__17_1951807609"/>
            <w:bookmarkStart w:id="38" w:name="__Fieldmark__17_1951807609"/>
            <w:bookmarkEnd w:id="3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 objetos, utensilios o ali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9" w:name="__Fieldmark__18_1951807609"/>
            <w:bookmarkStart w:id="40" w:name="__Fieldmark__18_1951807609"/>
            <w:bookmarkEnd w:id="4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41" w:name="__Fieldmark__19_1951807609"/>
            <w:bookmarkStart w:id="42" w:name="__Fieldmark__19_1951807609"/>
            <w:bookmarkEnd w:id="4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abón líquid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allas de pap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43" w:name="__Fieldmark__20_1951807609"/>
            <w:bookmarkStart w:id="44" w:name="__Fieldmark__20_1951807609"/>
            <w:bookmarkEnd w:id="4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45" w:name="__Fieldmark__21_1951807609"/>
            <w:bookmarkStart w:id="46" w:name="__Fieldmark__21_1951807609"/>
            <w:bookmarkEnd w:id="4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pelera </w:t>
            </w:r>
            <w:r>
              <w:rPr>
                <w:rFonts w:cs="Verdana" w:ascii="Verdana" w:hAnsi="Verdana"/>
                <w:sz w:val="18"/>
                <w:szCs w:val="18"/>
              </w:rPr>
              <w:t>o cub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47" w:name="__Fieldmark__22_1951807609"/>
            <w:bookmarkStart w:id="48" w:name="__Fieldmark__22_1951807609"/>
            <w:bookmarkEnd w:id="4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49" w:name="__Fieldmark__23_1951807609"/>
            <w:bookmarkStart w:id="50" w:name="__Fieldmark__23_1951807609"/>
            <w:bookmarkEnd w:id="5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gua caliente </w:t>
            </w:r>
            <w:r>
              <w:rPr>
                <w:rFonts w:cs="Verdana" w:ascii="Verdana" w:hAnsi="Verdana"/>
                <w:sz w:val="18"/>
                <w:szCs w:val="18"/>
              </w:rPr>
              <w:t>y frí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51" w:name="__Fieldmark__24_1951807609"/>
            <w:bookmarkStart w:id="52" w:name="__Fieldmark__24_1951807609"/>
            <w:bookmarkEnd w:id="5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53" w:name="__Fieldmark__25_1951807609"/>
            <w:bookmarkStart w:id="54" w:name="__Fieldmark__25_1951807609"/>
            <w:bookmarkEnd w:id="5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i/>
              </w:rPr>
              <w:t>EQUIPOS</w:t>
            </w:r>
          </w:p>
        </w:tc>
      </w:tr>
      <w:tr>
        <w:trPr>
          <w:trHeight w:val="38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rtafiambre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tensilio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os (cuchillos, tablas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55" w:name="__Fieldmark__26_1951807609"/>
            <w:bookmarkStart w:id="56" w:name="__Fieldmark__26_1951807609"/>
            <w:bookmarkEnd w:id="5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57" w:name="__Fieldmark__27_1951807609"/>
            <w:bookmarkStart w:id="58" w:name="__Fieldmark__27_1951807609"/>
            <w:bookmarkEnd w:id="5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talaciones para el lavado de útiles </w:t>
            </w:r>
            <w:r>
              <w:rPr>
                <w:rFonts w:cs="Verdana" w:ascii="Verdana" w:hAnsi="Verdana"/>
                <w:sz w:val="18"/>
                <w:szCs w:val="18"/>
              </w:rPr>
              <w:t>en buen est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59" w:name="__Fieldmark__28_1951807609"/>
            <w:bookmarkStart w:id="60" w:name="__Fieldmark__28_1951807609"/>
            <w:bookmarkEnd w:id="6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61" w:name="__Fieldmark__29_1951807609"/>
            <w:bookmarkStart w:id="62" w:name="__Fieldmark__29_1951807609"/>
            <w:bookmarkEnd w:id="6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ubos de basura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63" w:name="__Fieldmark__30_1951807609"/>
            <w:bookmarkStart w:id="64" w:name="__Fieldmark__30_1951807609"/>
            <w:bookmarkEnd w:id="6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65" w:name="__Fieldmark__31_1951807609"/>
            <w:bookmarkStart w:id="66" w:name="__Fieldmark__31_1951807609"/>
            <w:bookmarkEnd w:id="6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MANIPULACIONES</w:t>
            </w:r>
          </w:p>
        </w:tc>
      </w:tr>
      <w:tr>
        <w:trPr>
          <w:trHeight w:val="755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rden </w:t>
            </w:r>
            <w:r>
              <w:rPr>
                <w:rFonts w:cs="Verdana" w:ascii="Verdana" w:hAnsi="Verdana"/>
                <w:sz w:val="18"/>
                <w:szCs w:val="18"/>
              </w:rPr>
              <w:t>adecuado, con ausencia de objetos extraños, cartones en el suelo, recipientes con productos en el suelo,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67" w:name="__Fieldmark__32_1951807609"/>
            <w:bookmarkStart w:id="68" w:name="__Fieldmark__32_1951807609"/>
            <w:bookmarkEnd w:id="6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69" w:name="__Fieldmark__33_1951807609"/>
            <w:bookmarkStart w:id="70" w:name="__Fieldmark__33_1951807609"/>
            <w:bookmarkEnd w:id="7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756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paración </w:t>
            </w:r>
            <w:r>
              <w:rPr>
                <w:rFonts w:cs="Verdana" w:ascii="Verdana" w:hAnsi="Verdana"/>
                <w:sz w:val="18"/>
                <w:szCs w:val="18"/>
              </w:rPr>
              <w:t>de zonas, superficies y utensilios para la manipulación de produc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71" w:name="__Fieldmark__34_1951807609"/>
            <w:bookmarkStart w:id="72" w:name="__Fieldmark__34_1951807609"/>
            <w:bookmarkEnd w:id="7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73" w:name="__Fieldmark__35_1951807609"/>
            <w:bookmarkStart w:id="74" w:name="__Fieldmark__35_1951807609"/>
            <w:bookmarkEnd w:id="7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s operaciones </w:t>
            </w:r>
            <w:r>
              <w:rPr>
                <w:rFonts w:cs="Verdana" w:ascii="Verdana" w:hAnsi="Verdana"/>
                <w:sz w:val="18"/>
                <w:szCs w:val="18"/>
              </w:rPr>
              <w:t>se realizan rápidamente, evitando que los productos refrigerados permanezcan fuera de los frigorífic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75" w:name="__Fieldmark__36_1951807609"/>
            <w:bookmarkStart w:id="76" w:name="__Fieldmark__36_1951807609"/>
            <w:bookmarkEnd w:id="7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77" w:name="__Fieldmark__37_1951807609"/>
            <w:bookmarkStart w:id="78" w:name="__Fieldmark__37_1951807609"/>
            <w:bookmarkEnd w:id="7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6" w:type="dxa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502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before="0" w:after="0"/>
        <w:jc w:val="center"/>
        <w:rPr>
          <w:rFonts w:ascii="Verdana" w:hAnsi="Verdana" w:cs="Verdana"/>
          <w:b/>
          <w:b/>
          <w:i/>
          <w:i/>
          <w:sz w:val="2"/>
          <w:szCs w:val="2"/>
        </w:rPr>
      </w:pPr>
      <w:r>
        <w:rPr>
          <w:rFonts w:cs="Verdana" w:ascii="Verdana" w:hAnsi="Verdana"/>
          <w:b/>
          <w:i/>
          <w:sz w:val="2"/>
          <w:szCs w:val="2"/>
        </w:rPr>
      </w:r>
      <w:r>
        <w:br w:type="page"/>
      </w:r>
    </w:p>
    <w:p>
      <w:pPr>
        <w:pStyle w:val="Header"/>
        <w:spacing w:lineRule="atLeast" w:line="0" w:before="0" w:after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D6E3BC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ÁMARAS/EXPOSITORES FRIGORÍFICOS/ALMACENES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281"/>
        <w:gridCol w:w="274"/>
        <w:gridCol w:w="9"/>
        <w:gridCol w:w="564"/>
        <w:gridCol w:w="145"/>
        <w:gridCol w:w="440"/>
        <w:gridCol w:w="544"/>
        <w:gridCol w:w="570"/>
        <w:gridCol w:w="563"/>
        <w:gridCol w:w="1685"/>
      </w:tblGrid>
      <w:tr>
        <w:trPr>
          <w:trHeight w:val="730" w:hRule="atLeast"/>
          <w:cantSplit w:val="true"/>
        </w:trPr>
        <w:tc>
          <w:tcPr>
            <w:tcW w:w="50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1128" w:type="dxa"/>
            <w:gridSpan w:val="4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MARA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1129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MARA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</w:t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MARA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</w:t>
            </w:r>
          </w:p>
        </w:tc>
        <w:tc>
          <w:tcPr>
            <w:tcW w:w="168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IDENCIA/</w:t>
            </w:r>
          </w:p>
          <w:p>
            <w:pPr>
              <w:pStyle w:val="Header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DA CORRECTORA</w:t>
            </w:r>
          </w:p>
        </w:tc>
      </w:tr>
      <w:tr>
        <w:trPr>
          <w:trHeight w:val="300" w:hRule="atLeast"/>
          <w:cantSplit w:val="true"/>
        </w:trPr>
        <w:tc>
          <w:tcPr>
            <w:tcW w:w="10172" w:type="dxa"/>
            <w:gridSpan w:val="11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lineRule="atLeast" w:line="0" w:before="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i/>
              </w:rPr>
              <w:t>CÁMARAS FRIGORÍFICAS/EXPOSITORES</w:t>
            </w:r>
          </w:p>
        </w:tc>
      </w:tr>
      <w:tr>
        <w:trPr>
          <w:trHeight w:val="40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perficie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o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79" w:name="__Fieldmark__38_1951807609"/>
            <w:bookmarkStart w:id="80" w:name="__Fieldmark__38_1951807609"/>
            <w:bookmarkEnd w:id="8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81" w:name="__Fieldmark__39_1951807609"/>
            <w:bookmarkStart w:id="82" w:name="__Fieldmark__39_1951807609"/>
            <w:bookmarkEnd w:id="8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83" w:name="__Fieldmark__40_1951807609"/>
            <w:bookmarkStart w:id="84" w:name="__Fieldmark__40_1951807609"/>
            <w:bookmarkEnd w:id="8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85" w:name="__Fieldmark__41_1951807609"/>
            <w:bookmarkStart w:id="86" w:name="__Fieldmark__41_1951807609"/>
            <w:bookmarkEnd w:id="8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87" w:name="__Fieldmark__42_1951807609"/>
            <w:bookmarkStart w:id="88" w:name="__Fieldmark__42_1951807609"/>
            <w:bookmarkEnd w:id="8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89" w:name="__Fieldmark__43_1951807609"/>
            <w:bookmarkStart w:id="90" w:name="__Fieldmark__43_1951807609"/>
            <w:bookmarkEnd w:id="9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ertas y goma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a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91" w:name="__Fieldmark__44_1951807609"/>
            <w:bookmarkStart w:id="92" w:name="__Fieldmark__44_1951807609"/>
            <w:bookmarkEnd w:id="9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93" w:name="__Fieldmark__45_1951807609"/>
            <w:bookmarkStart w:id="94" w:name="__Fieldmark__45_1951807609"/>
            <w:bookmarkEnd w:id="9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95" w:name="__Fieldmark__46_1951807609"/>
            <w:bookmarkStart w:id="96" w:name="__Fieldmark__46_1951807609"/>
            <w:bookmarkEnd w:id="9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97" w:name="__Fieldmark__47_1951807609"/>
            <w:bookmarkStart w:id="98" w:name="__Fieldmark__47_1951807609"/>
            <w:bookmarkEnd w:id="9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99" w:name="__Fieldmark__48_1951807609"/>
            <w:bookmarkStart w:id="100" w:name="__Fieldmark__48_1951807609"/>
            <w:bookmarkEnd w:id="10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01" w:name="__Fieldmark__49_1951807609"/>
            <w:bookmarkStart w:id="102" w:name="__Fieldmark__49_1951807609"/>
            <w:bookmarkEnd w:id="10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os producto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 contactan con el suelo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03" w:name="__Fieldmark__50_1951807609"/>
            <w:bookmarkStart w:id="104" w:name="__Fieldmark__50_1951807609"/>
            <w:bookmarkEnd w:id="10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05" w:name="__Fieldmark__51_1951807609"/>
            <w:bookmarkStart w:id="106" w:name="__Fieldmark__51_1951807609"/>
            <w:bookmarkEnd w:id="10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07" w:name="__Fieldmark__52_1951807609"/>
            <w:bookmarkStart w:id="108" w:name="__Fieldmark__52_1951807609"/>
            <w:bookmarkEnd w:id="10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09" w:name="__Fieldmark__53_1951807609"/>
            <w:bookmarkStart w:id="110" w:name="__Fieldmark__53_1951807609"/>
            <w:bookmarkEnd w:id="11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11" w:name="__Fieldmark__54_1951807609"/>
            <w:bookmarkStart w:id="112" w:name="__Fieldmark__54_1951807609"/>
            <w:bookmarkEnd w:id="11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13" w:name="__Fieldmark__55_1951807609"/>
            <w:bookmarkStart w:id="114" w:name="__Fieldmark__55_1951807609"/>
            <w:bookmarkEnd w:id="11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paración de productos envasados y no envasado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15" w:name="__Fieldmark__56_1951807609"/>
            <w:bookmarkStart w:id="116" w:name="__Fieldmark__56_1951807609"/>
            <w:bookmarkEnd w:id="11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17" w:name="__Fieldmark__57_1951807609"/>
            <w:bookmarkStart w:id="118" w:name="__Fieldmark__57_1951807609"/>
            <w:bookmarkEnd w:id="11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19" w:name="__Fieldmark__58_1951807609"/>
            <w:bookmarkStart w:id="120" w:name="__Fieldmark__58_1951807609"/>
            <w:bookmarkEnd w:id="12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21" w:name="__Fieldmark__59_1951807609"/>
            <w:bookmarkStart w:id="122" w:name="__Fieldmark__59_1951807609"/>
            <w:bookmarkEnd w:id="12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23" w:name="__Fieldmark__60_1951807609"/>
            <w:bookmarkStart w:id="124" w:name="__Fieldmark__60_1951807609"/>
            <w:bookmarkEnd w:id="12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25" w:name="__Fieldmark__61_1951807609"/>
            <w:bookmarkStart w:id="126" w:name="__Fieldmark__61_1951807609"/>
            <w:bookmarkEnd w:id="12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paración de productos crudo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ej. Pollo, cinta de lomo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 listos para el consumo </w:t>
            </w:r>
            <w:r>
              <w:rPr>
                <w:rFonts w:cs="Verdana" w:ascii="Verdana" w:hAnsi="Verdana"/>
                <w:sz w:val="18"/>
                <w:szCs w:val="18"/>
              </w:rPr>
              <w:t>(ej. Jamón cocido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27" w:name="__Fieldmark__62_1951807609"/>
            <w:bookmarkStart w:id="128" w:name="__Fieldmark__62_1951807609"/>
            <w:bookmarkEnd w:id="12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29" w:name="__Fieldmark__63_1951807609"/>
            <w:bookmarkStart w:id="130" w:name="__Fieldmark__63_1951807609"/>
            <w:bookmarkEnd w:id="13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31" w:name="__Fieldmark__64_1951807609"/>
            <w:bookmarkStart w:id="132" w:name="__Fieldmark__64_1951807609"/>
            <w:bookmarkEnd w:id="13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33" w:name="__Fieldmark__65_1951807609"/>
            <w:bookmarkStart w:id="134" w:name="__Fieldmark__65_1951807609"/>
            <w:bookmarkEnd w:id="13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35" w:name="__Fieldmark__66_1951807609"/>
            <w:bookmarkStart w:id="136" w:name="__Fieldmark__66_1951807609"/>
            <w:bookmarkEnd w:id="13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37" w:name="__Fieldmark__67_1951807609"/>
            <w:bookmarkStart w:id="138" w:name="__Fieldmark__67_1951807609"/>
            <w:bookmarkEnd w:id="13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encia caducado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39" w:name="__Fieldmark__68_1951807609"/>
            <w:bookmarkStart w:id="140" w:name="__Fieldmark__68_1951807609"/>
            <w:bookmarkEnd w:id="14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41" w:name="__Fieldmark__69_1951807609"/>
            <w:bookmarkStart w:id="142" w:name="__Fieldmark__69_1951807609"/>
            <w:bookmarkEnd w:id="142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43" w:name="__Fieldmark__70_1951807609"/>
            <w:bookmarkStart w:id="144" w:name="__Fieldmark__70_1951807609"/>
            <w:bookmarkEnd w:id="144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45" w:name="__Fieldmark__71_1951807609"/>
            <w:bookmarkStart w:id="146" w:name="__Fieldmark__71_1951807609"/>
            <w:bookmarkEnd w:id="146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47" w:name="__Fieldmark__72_1951807609"/>
            <w:bookmarkStart w:id="148" w:name="__Fieldmark__72_1951807609"/>
            <w:bookmarkEnd w:id="148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149" w:name="__Fieldmark__73_1951807609"/>
            <w:bookmarkStart w:id="150" w:name="__Fieldmark__73_1951807609"/>
            <w:bookmarkEnd w:id="150"/>
            <w:r/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peratura: </w:t>
            </w:r>
            <w:r>
              <w:rPr>
                <w:rFonts w:cs="Verdana" w:ascii="Verdana" w:hAnsi="Verdana"/>
                <w:sz w:val="18"/>
                <w:szCs w:val="18"/>
              </w:rPr>
              <w:t>lectura/medición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......../......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......../......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........./......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Header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LMACÉN TEMPERATURA AMBIENTE</w:t>
            </w:r>
          </w:p>
        </w:tc>
      </w:tr>
      <w:tr>
        <w:trPr>
          <w:trHeight w:val="22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elos </w:t>
            </w:r>
            <w:r>
              <w:rPr>
                <w:rFonts w:cs="Verdana" w:ascii="Verdana" w:hAnsi="Verdana"/>
                <w:sz w:val="18"/>
                <w:szCs w:val="18"/>
              </w:rPr>
              <w:t>sin grietas o deterioros y limpio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51" w:name="__Fieldmark__74_1951807609"/>
            <w:bookmarkStart w:id="152" w:name="__Fieldmark__74_1951807609"/>
            <w:bookmarkEnd w:id="15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53" w:name="__Fieldmark__75_1951807609"/>
            <w:bookmarkStart w:id="154" w:name="__Fieldmark__75_1951807609"/>
            <w:bookmarkEnd w:id="15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n grietas, manchas o humedade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55" w:name="__Fieldmark__76_1951807609"/>
            <w:bookmarkStart w:id="156" w:name="__Fieldmark__76_1951807609"/>
            <w:bookmarkEnd w:id="15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57" w:name="__Fieldmark__77_1951807609"/>
            <w:bookmarkStart w:id="158" w:name="__Fieldmark__77_1951807609"/>
            <w:bookmarkEnd w:id="15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ta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tegidas y limpias (incluida malla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59" w:name="__Fieldmark__78_1951807609"/>
            <w:bookmarkStart w:id="160" w:name="__Fieldmark__78_1951807609"/>
            <w:bookmarkEnd w:id="16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61" w:name="__Fieldmark__79_1951807609"/>
            <w:bookmarkStart w:id="162" w:name="__Fieldmark__79_1951807609"/>
            <w:bookmarkEnd w:id="16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n grietas, desconchados, manchas o humedad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63" w:name="__Fieldmark__80_1951807609"/>
            <w:bookmarkStart w:id="164" w:name="__Fieldmark__80_1951807609"/>
            <w:bookmarkEnd w:id="16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65" w:name="__Fieldmark__81_1951807609"/>
            <w:bookmarkStart w:id="166" w:name="__Fieldmark__81_1951807609"/>
            <w:bookmarkEnd w:id="16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ámpar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 protección y limpia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67" w:name="__Fieldmark__82_1951807609"/>
            <w:bookmarkStart w:id="168" w:name="__Fieldmark__82_1951807609"/>
            <w:bookmarkEnd w:id="16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69" w:name="__Fieldmark__83_1951807609"/>
            <w:bookmarkStart w:id="170" w:name="__Fieldmark__83_1951807609"/>
            <w:bookmarkEnd w:id="17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stanterías </w:t>
            </w:r>
            <w:r>
              <w:rPr>
                <w:rFonts w:cs="Verdana" w:ascii="Verdana" w:hAnsi="Verdana"/>
                <w:sz w:val="18"/>
                <w:szCs w:val="18"/>
              </w:rPr>
              <w:t>sin óxidos o deterioros y limpia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71" w:name="__Fieldmark__84_1951807609"/>
            <w:bookmarkStart w:id="172" w:name="__Fieldmark__84_1951807609"/>
            <w:bookmarkEnd w:id="17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73" w:name="__Fieldmark__85_1951807609"/>
            <w:bookmarkStart w:id="174" w:name="__Fieldmark__85_1951807609"/>
            <w:bookmarkEnd w:id="17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encia de productos en el suelo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75" w:name="__Fieldmark__86_1951807609"/>
            <w:bookmarkStart w:id="176" w:name="__Fieldmark__86_1951807609"/>
            <w:bookmarkEnd w:id="17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77" w:name="__Fieldmark__87_1951807609"/>
            <w:bookmarkStart w:id="178" w:name="__Fieldmark__87_1951807609"/>
            <w:bookmarkEnd w:id="17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paración </w:t>
            </w:r>
            <w:r>
              <w:rPr>
                <w:rFonts w:cs="Verdana" w:ascii="Verdana" w:hAnsi="Verdana"/>
                <w:sz w:val="18"/>
                <w:szCs w:val="18"/>
              </w:rPr>
              <w:t>de productos alimenticios de no alimenticio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79" w:name="__Fieldmark__88_1951807609"/>
            <w:bookmarkStart w:id="180" w:name="__Fieldmark__88_1951807609"/>
            <w:bookmarkEnd w:id="18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81" w:name="__Fieldmark__89_1951807609"/>
            <w:bookmarkStart w:id="182" w:name="__Fieldmark__89_1951807609"/>
            <w:bookmarkEnd w:id="18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s sin envasar tapado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83" w:name="__Fieldmark__90_1951807609"/>
            <w:bookmarkStart w:id="184" w:name="__Fieldmark__90_1951807609"/>
            <w:bookmarkEnd w:id="18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85" w:name="__Fieldmark__91_1951807609"/>
            <w:bookmarkStart w:id="186" w:name="__Fieldmark__91_1951807609"/>
            <w:bookmarkEnd w:id="18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encia caducado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87" w:name="__Fieldmark__92_1951807609"/>
            <w:bookmarkStart w:id="188" w:name="__Fieldmark__92_1951807609"/>
            <w:bookmarkEnd w:id="18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89" w:name="__Fieldmark__93_1951807609"/>
            <w:bookmarkStart w:id="190" w:name="__Fieldmark__93_1951807609"/>
            <w:bookmarkEnd w:id="19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d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ecuado y ausencia de objetos extraño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91" w:name="__Fieldmark__94_1951807609"/>
            <w:bookmarkStart w:id="192" w:name="__Fieldmark__94_1951807609"/>
            <w:bookmarkEnd w:id="19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93" w:name="__Fieldmark__95_1951807609"/>
            <w:bookmarkStart w:id="194" w:name="__Fieldmark__95_1951807609"/>
            <w:bookmarkEnd w:id="19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330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ductos </w:t>
            </w:r>
            <w:r>
              <w:rPr>
                <w:rFonts w:cs="Verdana" w:ascii="Verdana" w:hAnsi="Verdana"/>
                <w:sz w:val="18"/>
                <w:szCs w:val="18"/>
              </w:rPr>
              <w:t>y útiles de limpieza separados de alimentos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95" w:name="__Fieldmark__96_1951807609"/>
            <w:bookmarkStart w:id="196" w:name="__Fieldmark__96_1951807609"/>
            <w:bookmarkEnd w:id="19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97" w:name="__Fieldmark__97_1951807609"/>
            <w:bookmarkStart w:id="198" w:name="__Fieldmark__97_1951807609"/>
            <w:bookmarkEnd w:id="19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8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4794" w:type="dxa"/>
            <w:gridSpan w:val="9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lineRule="atLeast" w:line="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br w:type="page"/>
      </w: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6E3BC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CIOS HIGIÉNICO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845"/>
        <w:gridCol w:w="600"/>
        <w:gridCol w:w="719"/>
        <w:gridCol w:w="2862"/>
      </w:tblGrid>
      <w:tr>
        <w:trPr>
          <w:trHeight w:val="559" w:hRule="atLeast"/>
          <w:cantSplit w:val="true"/>
        </w:trPr>
        <w:tc>
          <w:tcPr>
            <w:tcW w:w="7100" w:type="dxa"/>
            <w:gridSpan w:val="4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2862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INCIDENCIA/MEDIDA CORRECTORA</w:t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elos, paredes y techo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199" w:name="__Fieldmark__98_1951807609"/>
            <w:bookmarkStart w:id="200" w:name="__Fieldmark__98_1951807609"/>
            <w:bookmarkEnd w:id="20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01" w:name="__Fieldmark__99_1951807609"/>
            <w:bookmarkStart w:id="202" w:name="__Fieldmark__99_1951807609"/>
            <w:bookmarkEnd w:id="20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anitario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03" w:name="__Fieldmark__100_1951807609"/>
            <w:bookmarkStart w:id="204" w:name="__Fieldmark__100_1951807609"/>
            <w:bookmarkEnd w:id="20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05" w:name="__Fieldmark__101_1951807609"/>
            <w:bookmarkStart w:id="206" w:name="__Fieldmark__101_1951807609"/>
            <w:bookmarkEnd w:id="20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enc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ol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07" w:name="__Fieldmark__102_1951807609"/>
            <w:bookmarkStart w:id="208" w:name="__Fieldmark__102_1951807609"/>
            <w:bookmarkEnd w:id="20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09" w:name="__Fieldmark__103_1951807609"/>
            <w:bookmarkStart w:id="210" w:name="__Fieldmark__103_1951807609"/>
            <w:bookmarkEnd w:id="21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abón </w:t>
            </w:r>
            <w:r>
              <w:rPr>
                <w:rFonts w:cs="Verdana" w:ascii="Verdana" w:hAnsi="Verdana"/>
                <w:sz w:val="18"/>
                <w:szCs w:val="18"/>
              </w:rPr>
              <w:t>líqui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11" w:name="__Fieldmark__104_1951807609"/>
            <w:bookmarkStart w:id="212" w:name="__Fieldmark__104_1951807609"/>
            <w:bookmarkEnd w:id="21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13" w:name="__Fieldmark__105_1951807609"/>
            <w:bookmarkStart w:id="214" w:name="__Fieldmark__105_1951807609"/>
            <w:bookmarkEnd w:id="21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allas </w:t>
            </w:r>
            <w:r>
              <w:rPr>
                <w:rFonts w:cs="Verdana" w:ascii="Verdana" w:hAnsi="Verdana"/>
                <w:sz w:val="18"/>
                <w:szCs w:val="18"/>
              </w:rPr>
              <w:t>de papel y/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ecadores </w:t>
            </w:r>
            <w:r>
              <w:rPr>
                <w:rFonts w:cs="Verdana" w:ascii="Verdana" w:hAnsi="Verdana"/>
                <w:sz w:val="18"/>
                <w:szCs w:val="18"/>
              </w:rPr>
              <w:t>a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15" w:name="__Fieldmark__106_1951807609"/>
            <w:bookmarkStart w:id="216" w:name="__Fieldmark__106_1951807609"/>
            <w:bookmarkEnd w:id="21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17" w:name="__Fieldmark__107_1951807609"/>
            <w:bookmarkStart w:id="218" w:name="__Fieldmark__107_1951807609"/>
            <w:bookmarkEnd w:id="21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peleras </w:t>
            </w:r>
            <w:r>
              <w:rPr>
                <w:rFonts w:cs="Verdana" w:ascii="Verdana" w:hAnsi="Verdana"/>
                <w:sz w:val="18"/>
                <w:szCs w:val="18"/>
              </w:rPr>
              <w:t>en buen estado y 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19" w:name="__Fieldmark__108_1951807609"/>
            <w:bookmarkStart w:id="220" w:name="__Fieldmark__108_1951807609"/>
            <w:bookmarkEnd w:id="22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21" w:name="__Fieldmark__109_1951807609"/>
            <w:bookmarkStart w:id="222" w:name="__Fieldmark__109_1951807609"/>
            <w:bookmarkEnd w:id="22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6" w:type="dxa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502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lineRule="atLeast" w:line="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er"/>
        <w:shd w:fill="D6E3BC" w:val="clear"/>
        <w:tabs>
          <w:tab w:val="clear" w:pos="4252"/>
          <w:tab w:val="clear" w:pos="8504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STUARIOS DEL PERSONAL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845"/>
        <w:gridCol w:w="600"/>
        <w:gridCol w:w="719"/>
        <w:gridCol w:w="2862"/>
      </w:tblGrid>
      <w:tr>
        <w:trPr>
          <w:trHeight w:val="559" w:hRule="atLeast"/>
          <w:cantSplit w:val="true"/>
        </w:trPr>
        <w:tc>
          <w:tcPr>
            <w:tcW w:w="7100" w:type="dxa"/>
            <w:gridSpan w:val="4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2862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INCIDENCIA/MEDIDA CORRECTORA</w:t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stado de limpieza y mantenimiento </w:t>
            </w:r>
            <w:r>
              <w:rPr>
                <w:rFonts w:cs="Verdana" w:ascii="Verdana" w:hAnsi="Verdana"/>
                <w:sz w:val="18"/>
                <w:szCs w:val="18"/>
              </w:rPr>
              <w:t>correc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23" w:name="__Fieldmark__110_1951807609"/>
            <w:bookmarkStart w:id="224" w:name="__Fieldmark__110_1951807609"/>
            <w:bookmarkEnd w:id="22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25" w:name="__Fieldmark__111_1951807609"/>
            <w:bookmarkStart w:id="226" w:name="__Fieldmark__111_1951807609"/>
            <w:bookmarkEnd w:id="22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den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27" w:name="__Fieldmark__112_1951807609"/>
            <w:bookmarkStart w:id="228" w:name="__Fieldmark__112_1951807609"/>
            <w:bookmarkEnd w:id="22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29" w:name="__Fieldmark__113_1951807609"/>
            <w:bookmarkStart w:id="230" w:name="__Fieldmark__113_1951807609"/>
            <w:bookmarkEnd w:id="23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quillas </w:t>
            </w:r>
            <w:r>
              <w:rPr>
                <w:rFonts w:cs="Verdana" w:ascii="Verdana" w:hAnsi="Verdana"/>
                <w:sz w:val="18"/>
                <w:szCs w:val="18"/>
              </w:rPr>
              <w:t>en buen estad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31" w:name="__Fieldmark__114_1951807609"/>
            <w:bookmarkStart w:id="232" w:name="__Fieldmark__114_1951807609"/>
            <w:bookmarkEnd w:id="23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33" w:name="__Fieldmark__115_1951807609"/>
            <w:bookmarkStart w:id="234" w:name="__Fieldmark__115_1951807609"/>
            <w:bookmarkEnd w:id="23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paración ropa de trabajo y de ca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35" w:name="__Fieldmark__116_1951807609"/>
            <w:bookmarkStart w:id="236" w:name="__Fieldmark__116_1951807609"/>
            <w:bookmarkEnd w:id="23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37" w:name="__Fieldmark__117_1951807609"/>
            <w:bookmarkStart w:id="238" w:name="__Fieldmark__117_1951807609"/>
            <w:bookmarkEnd w:id="23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encia de objetos extrañ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39" w:name="__Fieldmark__118_1951807609"/>
            <w:bookmarkStart w:id="240" w:name="__Fieldmark__118_1951807609"/>
            <w:bookmarkEnd w:id="24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41" w:name="__Fieldmark__119_1951807609"/>
            <w:bookmarkStart w:id="242" w:name="__Fieldmark__119_1951807609"/>
            <w:bookmarkEnd w:id="24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6" w:type="dxa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502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lineRule="atLeast" w:line="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D6E3BC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IGIENE PERSONAL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845"/>
        <w:gridCol w:w="600"/>
        <w:gridCol w:w="719"/>
        <w:gridCol w:w="2862"/>
      </w:tblGrid>
      <w:tr>
        <w:trPr>
          <w:trHeight w:val="559" w:hRule="atLeast"/>
          <w:cantSplit w:val="true"/>
        </w:trPr>
        <w:tc>
          <w:tcPr>
            <w:tcW w:w="7100" w:type="dxa"/>
            <w:gridSpan w:val="4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2862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INCIDENCIA/MEDIDA CORRECTORA</w:t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umentaria </w:t>
            </w:r>
            <w:r>
              <w:rPr>
                <w:rFonts w:cs="Verdana" w:ascii="Verdana" w:hAnsi="Verdana"/>
                <w:sz w:val="18"/>
                <w:szCs w:val="18"/>
              </w:rPr>
              <w:t>de uso exclusivo y lim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43" w:name="__Fieldmark__120_1951807609"/>
            <w:bookmarkStart w:id="244" w:name="__Fieldmark__120_1951807609"/>
            <w:bookmarkEnd w:id="24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45" w:name="__Fieldmark__121_1951807609"/>
            <w:bookmarkStart w:id="246" w:name="__Fieldmark__121_1951807609"/>
            <w:bookmarkEnd w:id="24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lzado </w:t>
            </w:r>
            <w:r>
              <w:rPr>
                <w:rFonts w:cs="Verdana" w:ascii="Verdana" w:hAnsi="Verdana"/>
                <w:sz w:val="18"/>
                <w:szCs w:val="18"/>
              </w:rPr>
              <w:t>adecuado y limp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47" w:name="__Fieldmark__122_1951807609"/>
            <w:bookmarkStart w:id="248" w:name="__Fieldmark__122_1951807609"/>
            <w:bookmarkEnd w:id="24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49" w:name="__Fieldmark__123_1951807609"/>
            <w:bookmarkStart w:id="250" w:name="__Fieldmark__123_1951807609"/>
            <w:bookmarkEnd w:id="25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o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ubrecabez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51" w:name="__Fieldmark__124_1951807609"/>
            <w:bookmarkStart w:id="252" w:name="__Fieldmark__124_1951807609"/>
            <w:bookmarkEnd w:id="25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53" w:name="__Fieldmark__125_1951807609"/>
            <w:bookmarkStart w:id="254" w:name="__Fieldmark__125_1951807609"/>
            <w:bookmarkEnd w:id="25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 utilizan joy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55" w:name="__Fieldmark__126_1951807609"/>
            <w:bookmarkStart w:id="256" w:name="__Fieldmark__126_1951807609"/>
            <w:bookmarkEnd w:id="25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57" w:name="__Fieldmark__127_1951807609"/>
            <w:bookmarkStart w:id="258" w:name="__Fieldmark__127_1951807609"/>
            <w:bookmarkEnd w:id="25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os y uñas </w:t>
            </w:r>
            <w:r>
              <w:rPr>
                <w:rFonts w:cs="Verdana" w:ascii="Verdana" w:hAnsi="Verdana"/>
                <w:sz w:val="18"/>
                <w:szCs w:val="18"/>
              </w:rPr>
              <w:t>limp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59" w:name="__Fieldmark__128_1951807609"/>
            <w:bookmarkStart w:id="260" w:name="__Fieldmark__128_1951807609"/>
            <w:bookmarkEnd w:id="26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61" w:name="__Fieldmark__129_1951807609"/>
            <w:bookmarkStart w:id="262" w:name="__Fieldmark__129_1951807609"/>
            <w:bookmarkEnd w:id="26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eridas </w:t>
            </w:r>
            <w:r>
              <w:rPr>
                <w:rFonts w:cs="Verdana" w:ascii="Verdana" w:hAnsi="Verdana"/>
                <w:sz w:val="18"/>
                <w:szCs w:val="18"/>
              </w:rPr>
              <w:t>protegidas (en su cas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63" w:name="__Fieldmark__130_1951807609"/>
            <w:bookmarkStart w:id="264" w:name="__Fieldmark__130_1951807609"/>
            <w:bookmarkEnd w:id="26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65" w:name="__Fieldmark__131_1951807609"/>
            <w:bookmarkStart w:id="266" w:name="__Fieldmark__131_1951807609"/>
            <w:bookmarkEnd w:id="26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6" w:type="dxa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502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lineRule="atLeast" w:line="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  <w:r>
        <w:br w:type="page"/>
      </w:r>
    </w:p>
    <w:p>
      <w:pPr>
        <w:pStyle w:val="Header"/>
        <w:spacing w:lineRule="atLeast" w:line="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6E3BC" w:val="clear"/>
        <w:rPr/>
      </w:pPr>
      <w:r>
        <w:rPr/>
        <w:t>BASURA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845"/>
        <w:gridCol w:w="600"/>
        <w:gridCol w:w="719"/>
        <w:gridCol w:w="2862"/>
      </w:tblGrid>
      <w:tr>
        <w:trPr>
          <w:trHeight w:val="559" w:hRule="atLeast"/>
          <w:cantSplit w:val="true"/>
        </w:trPr>
        <w:tc>
          <w:tcPr>
            <w:tcW w:w="7100" w:type="dxa"/>
            <w:gridSpan w:val="4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2862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INCIDENCIA/MEDIDA CORRECTORA</w:t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uarto o espac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stinado a basuras se encuentra en adecuado estado higiénico y de mantenimi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67" w:name="__Fieldmark__132_1951807609"/>
            <w:bookmarkStart w:id="268" w:name="__Fieldmark__132_1951807609"/>
            <w:bookmarkEnd w:id="26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69" w:name="__Fieldmark__133_1951807609"/>
            <w:bookmarkStart w:id="270" w:name="__Fieldmark__133_1951807609"/>
            <w:bookmarkEnd w:id="27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edores limpios y con tapa hermét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71" w:name="__Fieldmark__134_1951807609"/>
            <w:bookmarkStart w:id="272" w:name="__Fieldmark__134_1951807609"/>
            <w:bookmarkEnd w:id="27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73" w:name="__Fieldmark__135_1951807609"/>
            <w:bookmarkStart w:id="274" w:name="__Fieldmark__135_1951807609"/>
            <w:bookmarkEnd w:id="27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encia de ol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75" w:name="__Fieldmark__136_1951807609"/>
            <w:bookmarkStart w:id="276" w:name="__Fieldmark__136_1951807609"/>
            <w:bookmarkEnd w:id="27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77" w:name="__Fieldmark__137_1951807609"/>
            <w:bookmarkStart w:id="278" w:name="__Fieldmark__137_1951807609"/>
            <w:bookmarkEnd w:id="27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sencia de restos </w:t>
            </w:r>
            <w:r>
              <w:rPr>
                <w:rFonts w:cs="Verdana" w:ascii="Verdana" w:hAnsi="Verdana"/>
                <w:sz w:val="18"/>
                <w:szCs w:val="18"/>
              </w:rPr>
              <w:t>desperdicios fuera de los contened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79" w:name="__Fieldmark__138_1951807609"/>
            <w:bookmarkStart w:id="280" w:name="__Fieldmark__138_1951807609"/>
            <w:bookmarkEnd w:id="28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81" w:name="__Fieldmark__139_1951807609"/>
            <w:bookmarkStart w:id="282" w:name="__Fieldmark__139_1951807609"/>
            <w:bookmarkEnd w:id="28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6" w:type="dxa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502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lineRule="atLeast" w:line="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D6E3BC" w:val="clear"/>
        <w:rPr/>
      </w:pPr>
      <w:r>
        <w:rPr/>
        <w:t>REVISIÓN MEDIDAS DE LUCHA CONTRA PLAGA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845"/>
        <w:gridCol w:w="600"/>
        <w:gridCol w:w="719"/>
        <w:gridCol w:w="2862"/>
      </w:tblGrid>
      <w:tr>
        <w:trPr>
          <w:trHeight w:val="559" w:hRule="atLeast"/>
          <w:cantSplit w:val="true"/>
        </w:trPr>
        <w:tc>
          <w:tcPr>
            <w:tcW w:w="7100" w:type="dxa"/>
            <w:gridSpan w:val="4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FECHA: </w:t>
            </w:r>
            <w:r>
              <w:rPr>
                <w:sz w:val="24"/>
              </w:rPr>
              <w:t>____/______________/____________</w:t>
            </w:r>
          </w:p>
        </w:tc>
        <w:tc>
          <w:tcPr>
            <w:tcW w:w="2862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INCIDENCIA/MEDIDA CORRECTORA</w:t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dos lo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uecos tapados </w:t>
            </w:r>
            <w:r>
              <w:rPr>
                <w:rFonts w:cs="Verdana" w:ascii="Verdana" w:hAnsi="Verdana"/>
                <w:sz w:val="18"/>
                <w:szCs w:val="18"/>
              </w:rPr>
              <w:t>(ausencia de grietas en paredes y techos;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83" w:name="__Fieldmark__140_1951807609"/>
            <w:bookmarkStart w:id="284" w:name="__Fieldmark__140_1951807609"/>
            <w:bookmarkEnd w:id="28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85" w:name="__Fieldmark__141_1951807609"/>
            <w:bookmarkStart w:id="286" w:name="__Fieldmark__141_1951807609"/>
            <w:bookmarkEnd w:id="28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llas de ventanas </w:t>
            </w:r>
            <w:r>
              <w:rPr>
                <w:rFonts w:cs="Verdana" w:ascii="Verdana" w:hAnsi="Verdana"/>
                <w:sz w:val="18"/>
                <w:szCs w:val="18"/>
              </w:rPr>
              <w:t>en buen estado, sin rotu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87" w:name="__Fieldmark__142_1951807609"/>
            <w:bookmarkStart w:id="288" w:name="__Fieldmark__142_1951807609"/>
            <w:bookmarkEnd w:id="28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89" w:name="__Fieldmark__143_1951807609"/>
            <w:bookmarkStart w:id="290" w:name="__Fieldmark__143_1951807609"/>
            <w:bookmarkEnd w:id="29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fones y tapas </w:t>
            </w:r>
            <w:r>
              <w:rPr>
                <w:rFonts w:cs="Verdana" w:ascii="Verdana" w:hAnsi="Verdana"/>
                <w:sz w:val="18"/>
                <w:szCs w:val="18"/>
              </w:rPr>
              <w:t>en conducciones d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gu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91" w:name="__Fieldmark__144_1951807609"/>
            <w:bookmarkStart w:id="292" w:name="__Fieldmark__144_1951807609"/>
            <w:bookmarkEnd w:id="29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93" w:name="__Fieldmark__145_1951807609"/>
            <w:bookmarkStart w:id="294" w:name="__Fieldmark__145_1951807609"/>
            <w:bookmarkEnd w:id="29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paratos eléctricos </w:t>
            </w:r>
            <w:r>
              <w:rPr>
                <w:rFonts w:cs="Verdana" w:ascii="Verdana" w:hAnsi="Verdana"/>
                <w:sz w:val="18"/>
                <w:szCs w:val="18"/>
              </w:rPr>
              <w:t>en funcionamiento y con las bandejas recogedoras en buen estad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95" w:name="__Fieldmark__146_1951807609"/>
            <w:bookmarkStart w:id="296" w:name="__Fieldmark__146_1951807609"/>
            <w:bookmarkEnd w:id="29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97" w:name="__Fieldmark__147_1951807609"/>
            <w:bookmarkStart w:id="298" w:name="__Fieldmark__147_1951807609"/>
            <w:bookmarkEnd w:id="298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tras barreras físicas o mecánicas contra plagas </w:t>
            </w:r>
            <w:r>
              <w:rPr>
                <w:rFonts w:cs="Verdana" w:ascii="Verdana" w:hAnsi="Verdana"/>
                <w:sz w:val="18"/>
                <w:szCs w:val="18"/>
              </w:rPr>
              <w:t>(trampas mecánicas o cepos, adhesivos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299" w:name="__Fieldmark__148_1951807609"/>
            <w:bookmarkStart w:id="300" w:name="__Fieldmark__148_1951807609"/>
            <w:bookmarkEnd w:id="300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01" w:name="__Fieldmark__149_1951807609"/>
            <w:bookmarkStart w:id="302" w:name="__Fieldmark__149_1951807609"/>
            <w:bookmarkEnd w:id="302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sencia de insectos, heces, roedores muertos, </w:t>
            </w:r>
            <w:r>
              <w:rPr>
                <w:rFonts w:cs="Verdana" w:ascii="Verdana" w:hAnsi="Verdana"/>
                <w:sz w:val="18"/>
                <w:szCs w:val="18"/>
              </w:rPr>
              <w:t>o alimentos comi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03" w:name="__Fieldmark__150_1951807609"/>
            <w:bookmarkStart w:id="304" w:name="__Fieldmark__150_1951807609"/>
            <w:bookmarkEnd w:id="304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separate"/>
            </w:r>
            <w:bookmarkStart w:id="305" w:name="__Fieldmark__151_1951807609"/>
            <w:bookmarkStart w:id="306" w:name="__Fieldmark__151_1951807609"/>
            <w:bookmarkEnd w:id="306"/>
            <w:r/>
            <w:r>
              <w:rPr>
                <w:sz w:val="18"/>
                <w:i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6" w:type="dxa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lineRule="exact" w:line="2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C: Correcto</w:t>
            </w:r>
          </w:p>
        </w:tc>
        <w:tc>
          <w:tcPr>
            <w:tcW w:w="5026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IC: Incorrecto</w:t>
            </w:r>
          </w:p>
        </w:tc>
      </w:tr>
    </w:tbl>
    <w:p>
      <w:pPr>
        <w:pStyle w:val="Header"/>
        <w:spacing w:lineRule="atLeast" w:line="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3619"/>
      </w:tblGrid>
      <w:tr>
        <w:trPr>
          <w:trHeight w:val="1383" w:hRule="atLeast"/>
          <w:cantSplit w:val="true"/>
        </w:trPr>
        <w:tc>
          <w:tcPr>
            <w:tcW w:w="9962" w:type="dxa"/>
            <w:gridSpan w:val="2"/>
            <w:tcBorders/>
          </w:tcPr>
          <w:p>
            <w:pPr>
              <w:pStyle w:val="Header"/>
              <w:spacing w:before="0" w:after="0"/>
              <w:jc w:val="lef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</w:rPr>
      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Fecha: ____ de ___________________ de 20__</w:t>
            </w:r>
          </w:p>
        </w:tc>
      </w:tr>
      <w:tr>
        <w:trPr>
          <w:trHeight w:val="1279" w:hRule="atLeast"/>
          <w:cantSplit w:val="true"/>
        </w:trPr>
        <w:tc>
          <w:tcPr>
            <w:tcW w:w="63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b/>
                <w:i/>
              </w:rPr>
              <w:t>Firma Responsable:</w:t>
            </w:r>
          </w:p>
        </w:tc>
      </w:tr>
    </w:tbl>
    <w:p>
      <w:pPr>
        <w:pStyle w:val="Heading1"/>
        <w:spacing w:before="0" w:after="240"/>
        <w:jc w:val="center"/>
        <w:rPr>
          <w:rFonts w:ascii="Verdana" w:hAnsi="Verdana" w:cs="Verdana"/>
          <w:sz w:val="28"/>
          <w:szCs w:val="28"/>
          <w:u w:val="single"/>
        </w:rPr>
      </w:pPr>
      <w:r>
        <w:br w:type="page"/>
      </w:r>
      <w:r>
        <w:rPr>
          <w:rFonts w:cs="Verdana" w:ascii="Verdana" w:hAnsi="Verdana"/>
          <w:sz w:val="28"/>
          <w:szCs w:val="28"/>
          <w:u w:val="single"/>
        </w:rPr>
        <w:t>INSTRUCCIONES FICHA DE SUPERVISIÓN PERIÓDICA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0293"/>
      </w:tblGrid>
      <w:tr>
        <w:trPr>
          <w:trHeight w:val="10422" w:hRule="atLeast"/>
        </w:trPr>
        <w:tc>
          <w:tcPr>
            <w:tcW w:w="10293" w:type="dxa"/>
            <w:tcBorders/>
            <w:shd w:fill="FFFFCC" w:val="clear"/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644" w:right="251" w:hanging="360"/>
              <w:rPr>
                <w:rFonts w:ascii="Verdana" w:hAnsi="Verdana" w:cs="Verdana"/>
                <w:sz w:val="36"/>
                <w:szCs w:val="32"/>
                <w:u w:val="single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 xml:space="preserve">Esta ficha deberá adaptarse a las instalaciones, equipos, locales, etc. presentes en el  establecimiento.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644" w:right="251" w:hanging="360"/>
              <w:rPr>
                <w:rFonts w:ascii="Verdana" w:hAnsi="Verdana" w:cs="Verdana"/>
                <w:sz w:val="36"/>
                <w:szCs w:val="32"/>
                <w:u w:val="single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 xml:space="preserve">Esta revisión deberá ser efectuada por el responsable del establecimiento, o en su caso, por un técnico de empresa asesora externa, al menos, </w:t>
            </w:r>
            <w:r>
              <w:rPr>
                <w:rFonts w:cs="Verdana" w:ascii="Verdana" w:hAnsi="Verdana"/>
                <w:b/>
                <w:sz w:val="36"/>
                <w:szCs w:val="32"/>
                <w:u w:val="single"/>
              </w:rPr>
              <w:t>trimestralmente</w:t>
            </w:r>
            <w:r>
              <w:rPr>
                <w:rFonts w:cs="Verdana" w:ascii="Verdana" w:hAnsi="Verdana"/>
                <w:sz w:val="36"/>
                <w:szCs w:val="32"/>
              </w:rPr>
              <w:t>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/>
              <w:ind w:left="644" w:right="251" w:hanging="360"/>
              <w:rPr>
                <w:rFonts w:ascii="Verdana" w:hAnsi="Verdana" w:cs="Verdana"/>
                <w:sz w:val="36"/>
                <w:szCs w:val="32"/>
                <w:u w:val="single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Deberán reflejarse todas las anomalías detectadas durante la revisión, así como las medidas correctoras adoptada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252"/>
                <w:tab w:val="center" w:pos="709" w:leader="none"/>
                <w:tab w:val="right" w:pos="8504" w:leader="none"/>
              </w:tabs>
              <w:autoSpaceDE w:val="false"/>
              <w:spacing w:lineRule="auto" w:line="240" w:before="240" w:after="200"/>
              <w:ind w:left="644" w:hanging="360"/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En caso de indicio de presencia de insectos o roedores, para la aplicación de medidas de desinsectación y/o desratización se contará con empresa especializada e inscrita en el correspondiente registro. En caso de contrato con empresa externa indicar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360" w:hanging="567"/>
              <w:jc w:val="left"/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bre 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200"/>
              <w:ind w:left="1360" w:hanging="567"/>
              <w:jc w:val="left"/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Registro estab. y servicios biocidas ________________</w:t>
            </w:r>
          </w:p>
        </w:tc>
      </w:tr>
    </w:tbl>
    <w:p>
      <w:pPr>
        <w:pStyle w:val="Heading1"/>
        <w:spacing w:before="0" w:after="24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134" w:right="73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70485</wp:posOffset>
              </wp:positionH>
              <wp:positionV relativeFrom="paragraph">
                <wp:posOffset>17145</wp:posOffset>
              </wp:positionV>
              <wp:extent cx="6311900" cy="61531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12240" cy="615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1.35pt;width:496.9pt;height:48.4pt;flip:x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231140</wp:posOffset>
              </wp:positionH>
              <wp:positionV relativeFrom="paragraph">
                <wp:posOffset>-12700</wp:posOffset>
              </wp:positionV>
              <wp:extent cx="645160" cy="645160"/>
              <wp:effectExtent l="127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2pt;margin-top:-1pt;width:50.8pt;height:50.8pt" coordorigin="-364,-20" coordsize="1016,1016">
              <v:oval id="shape_0" fillcolor="#a7bfde" stroked="f" o:allowincell="f" style="position:absolute;left:-364;top:-20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-332;top:89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-277;top:209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4"/>
        <w:szCs w:val="24"/>
        <w:lang w:val="en-US" w:eastAsia="en-US" w:bidi="ar-SA"/>
      </w:rPr>
    </w:pPr>
    <w:r>
      <w:rPr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34365</wp:posOffset>
              </wp:positionH>
              <wp:positionV relativeFrom="paragraph">
                <wp:posOffset>-32385</wp:posOffset>
              </wp:positionV>
              <wp:extent cx="9297035" cy="645795"/>
              <wp:effectExtent l="635" t="5080" r="63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9297360" cy="6462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-2.55pt;width:731.95pt;height:50.8pt;flip:xy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8244205</wp:posOffset>
              </wp:positionH>
              <wp:positionV relativeFrom="paragraph">
                <wp:posOffset>-32385</wp:posOffset>
              </wp:positionV>
              <wp:extent cx="645160" cy="645160"/>
              <wp:effectExtent l="635" t="635" r="0" b="63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9.15pt;margin-top:-2.55pt;width:50.8pt;height:50.8pt" coordorigin="12983,-51" coordsize="1016,1016">
              <v:oval id="shape_0" fillcolor="#a7bfde" stroked="f" o:allowincell="f" style="position:absolute;left:12983;top:-51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3015;top:58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070;top:178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71145</wp:posOffset>
              </wp:positionH>
              <wp:positionV relativeFrom="paragraph">
                <wp:posOffset>51435</wp:posOffset>
              </wp:positionV>
              <wp:extent cx="9271635" cy="563880"/>
              <wp:effectExtent l="635" t="5080" r="635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271800" cy="564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4.05pt;width:729.95pt;height:44.35pt;flip:x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31115</wp:posOffset>
              </wp:positionH>
              <wp:positionV relativeFrom="paragraph">
                <wp:posOffset>-20320</wp:posOffset>
              </wp:positionV>
              <wp:extent cx="645160" cy="645160"/>
              <wp:effectExtent l="635" t="0" r="0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6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6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.6pt;width:50.8pt;height:50.8pt" coordorigin="-49,-32" coordsize="1016,1016">
              <v:oval id="shape_0" fillcolor="#a7bfde" stroked="f" o:allowincell="f" style="position:absolute;left:-49;top:-32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-17;top:77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38;top:197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6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6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4"/>
        <w:szCs w:val="24"/>
        <w:lang w:val="en-US" w:eastAsia="en-US" w:bidi="ar-SA"/>
      </w:rPr>
    </w:pPr>
    <w:r>
      <w:rPr>
        <w:sz w:val="24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8244205</wp:posOffset>
              </wp:positionH>
              <wp:positionV relativeFrom="paragraph">
                <wp:posOffset>-32385</wp:posOffset>
              </wp:positionV>
              <wp:extent cx="645160" cy="645160"/>
              <wp:effectExtent l="635" t="635" r="0" b="63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9.15pt;margin-top:-2.55pt;width:50.8pt;height:50.8pt" coordorigin="12983,-51" coordsize="1016,1016">
              <v:oval id="shape_0" fillcolor="#a7bfde" stroked="f" o:allowincell="f" style="position:absolute;left:12983;top:-51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3015;top:58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070;top:178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7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7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720090</wp:posOffset>
          </wp:positionH>
          <wp:positionV relativeFrom="paragraph">
            <wp:posOffset>-32385</wp:posOffset>
          </wp:positionV>
          <wp:extent cx="6753225" cy="716915"/>
          <wp:effectExtent l="0" t="0" r="0" b="0"/>
          <wp:wrapNone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5636260</wp:posOffset>
              </wp:positionH>
              <wp:positionV relativeFrom="paragraph">
                <wp:posOffset>-34290</wp:posOffset>
              </wp:positionV>
              <wp:extent cx="645160" cy="645160"/>
              <wp:effectExtent l="635" t="635" r="0" b="63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8pt;margin-top:-2.7pt;width:50.8pt;height:50.8pt" coordorigin="8876,-54" coordsize="1016,1016">
              <v:oval id="shape_0" fillcolor="#a7bfde" stroked="f" o:allowincell="f" style="position:absolute;left:8876;top:-54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908;top:55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8963;top:175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7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7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1070610</wp:posOffset>
              </wp:positionH>
              <wp:positionV relativeFrom="paragraph">
                <wp:posOffset>21590</wp:posOffset>
              </wp:positionV>
              <wp:extent cx="6799580" cy="645795"/>
              <wp:effectExtent l="635" t="5080" r="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9680" cy="645840"/>
                        <a:chOff x="0" y="0"/>
                        <a:chExt cx="6799680" cy="645840"/>
                      </a:xfrm>
                    </wpg:grpSpPr>
                    <wpg:grpSp>
                      <wpg:cNvGrpSpPr/>
                      <wpg:grpSpPr>
                        <a:xfrm>
                          <a:off x="6154560" y="720"/>
                          <a:ext cx="645120" cy="645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5120" cy="64512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9120"/>
                            <a:ext cx="576720" cy="574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45440"/>
                            <a:ext cx="497160" cy="4978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lang w:val="en-US" w:bidi="en-US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lang w:val="en-US" w:bidi="en-US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170280" y="0"/>
                          <a:ext cx="65350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3pt;margin-top:1.7pt;width:535.4pt;height:50.85pt" coordorigin="-1686,34" coordsize="10708,1017">
              <v:group id="shape_0" style="position:absolute;left:8006;top:35;width:1016;height:1016">
                <v:oval id="shape_0" fillcolor="#a7bfde" stroked="f" o:allowincell="f" style="position:absolute;left:8006;top:35;width:1015;height:1015;flip:x;mso-wrap-style:none;v-text-anchor:middl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038;top:144;width:907;height:903;flip:x;mso-wrap-style:none;v-text-anchor:middl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093;top:264;width:782;height:783;flip:x;mso-wrap-style:square;v-text-anchor:middl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lang w:val="en-US" w:bidi="en-US"/>
                          </w:rPr>
                          <w:t>1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lang w:val="en-US" w:bidi="en-US"/>
                          </w:rPr>
                          <w:t>1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  <v:shape id="shape_0" stroked="t" o:allowincell="f" style="position:absolute;left:-1418;top:34;width:10290;height:1013" type="_x0000_t32">
                <v:stroke color="#a7bfde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31800</wp:posOffset>
              </wp:positionH>
              <wp:positionV relativeFrom="paragraph">
                <wp:posOffset>34290</wp:posOffset>
              </wp:positionV>
              <wp:extent cx="9526270" cy="568325"/>
              <wp:effectExtent l="635" t="5080" r="63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526680" cy="568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pt;margin-top:2.7pt;width:750.05pt;height:44.75pt;flip:x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23190</wp:posOffset>
              </wp:positionH>
              <wp:positionV relativeFrom="paragraph">
                <wp:posOffset>-34925</wp:posOffset>
              </wp:positionV>
              <wp:extent cx="645160" cy="645160"/>
              <wp:effectExtent l="635" t="635" r="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1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1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7pt;margin-top:-2.75pt;width:50.8pt;height:50.8pt" coordorigin="194,-55" coordsize="1016,1016">
              <v:oval id="shape_0" fillcolor="#a7bfde" stroked="f" o:allowincell="f" style="position:absolute;left:194;top:-55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226;top:54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281;top:174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1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1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8535670</wp:posOffset>
              </wp:positionH>
              <wp:positionV relativeFrom="paragraph">
                <wp:posOffset>-34925</wp:posOffset>
              </wp:positionV>
              <wp:extent cx="645160" cy="645160"/>
              <wp:effectExtent l="635" t="635" r="0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1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1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2.1pt;margin-top:-2.75pt;width:50.8pt;height:50.8pt" coordorigin="13442,-55" coordsize="1016,1016">
              <v:oval id="shape_0" fillcolor="#a7bfde" stroked="f" o:allowincell="f" style="position:absolute;left:13442;top:-55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3474;top:54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529;top:174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1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1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680085</wp:posOffset>
              </wp:positionH>
              <wp:positionV relativeFrom="paragraph">
                <wp:posOffset>-34290</wp:posOffset>
              </wp:positionV>
              <wp:extent cx="9519920" cy="643255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20200" cy="643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55pt;margin-top:-2.7pt;width:749.55pt;height:50.65pt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77470</wp:posOffset>
              </wp:positionH>
              <wp:positionV relativeFrom="paragraph">
                <wp:posOffset>-55880</wp:posOffset>
              </wp:positionV>
              <wp:extent cx="6738620" cy="645160"/>
              <wp:effectExtent l="1270" t="0" r="635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8480" cy="645120"/>
                        <a:chOff x="0" y="0"/>
                        <a:chExt cx="6738480" cy="645120"/>
                      </a:xfrm>
                    </wpg:grpSpPr>
                    <wps:wsp>
                      <wps:cNvCnPr/>
                      <wps:spPr>
                        <a:xfrm flipH="1">
                          <a:off x="218520" y="28440"/>
                          <a:ext cx="6517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45120" cy="645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5120" cy="64512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9120"/>
                            <a:ext cx="576720" cy="574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45440"/>
                            <a:ext cx="497160" cy="4978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lang w:val="en-US" w:bidi="en-US"/>
                                </w:rPr>
                                <w:t>18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lang w:val="en-US" w:bidi="en-US"/>
                                </w:rPr>
                                <w:t>18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-4.4pt;width:530.6pt;height:50.8pt" coordorigin="-122,-88" coordsize="10612,1016">
              <v:shape id="shape_0" stroked="t" o:allowincell="f" style="position:absolute;left:222;top:-43;width:10262;height:968;flip:x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122;top:-88;width:1016;height:1016">
                <v:oval id="shape_0" fillcolor="#a7bfde" stroked="f" o:allowincell="f" style="position:absolute;left:-122;top:-88;width:1015;height:1015;flip:x;mso-wrap-style:none;v-text-anchor:middl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-90;top:21;width:907;height:903;flip:x;mso-wrap-style:none;v-text-anchor:middl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35;top:141;width:782;height:783;flip:x;mso-wrap-style:square;v-text-anchor:middl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lang w:val="en-US" w:bidi="en-US"/>
                          </w:rPr>
                          <w:t>18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lang w:val="en-US" w:bidi="en-US"/>
                          </w:rPr>
                          <w:t>18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8783320</wp:posOffset>
              </wp:positionH>
              <wp:positionV relativeFrom="paragraph">
                <wp:posOffset>45085</wp:posOffset>
              </wp:positionV>
              <wp:extent cx="645160" cy="645160"/>
              <wp:effectExtent l="635" t="0" r="635" b="127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17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17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1.6pt;margin-top:3.55pt;width:50.8pt;height:50.8pt" coordorigin="13832,71" coordsize="1016,1016">
              <v:oval id="shape_0" fillcolor="#a7bfde" stroked="f" o:allowincell="f" style="position:absolute;left:13832;top:71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3864;top:180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919;top:300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17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17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650240</wp:posOffset>
              </wp:positionH>
              <wp:positionV relativeFrom="paragraph">
                <wp:posOffset>-87630</wp:posOffset>
              </wp:positionV>
              <wp:extent cx="6799580" cy="645795"/>
              <wp:effectExtent l="635" t="5080" r="0" b="254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9680" cy="645840"/>
                        <a:chOff x="0" y="0"/>
                        <a:chExt cx="6799680" cy="645840"/>
                      </a:xfrm>
                    </wpg:grpSpPr>
                    <wpg:grpSp>
                      <wpg:cNvGrpSpPr/>
                      <wpg:grpSpPr>
                        <a:xfrm>
                          <a:off x="6154560" y="720"/>
                          <a:ext cx="645120" cy="645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5120" cy="64512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9120"/>
                            <a:ext cx="576720" cy="574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45440"/>
                            <a:ext cx="497160" cy="4978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lang w:val="en-US" w:bidi="en-US"/>
                                </w:rPr>
                                <w:t>1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lang w:val="en-US" w:bidi="en-US"/>
                                </w:rPr>
                                <w:t>1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0" y="0"/>
                          <a:ext cx="6535080" cy="64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2pt;margin-top:-6.9pt;width:535.4pt;height:50.9pt" coordorigin="-1024,-138" coordsize="10708,1018">
              <v:group id="shape_0" style="position:absolute;left:8668;top:-137;width:1016;height:1016">
                <v:oval id="shape_0" fillcolor="#a7bfde" stroked="f" o:allowincell="f" style="position:absolute;left:8668;top:-137;width:1015;height:1015;flip:x;mso-wrap-style:none;v-text-anchor:middl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700;top:-28;width:907;height:903;flip:x;mso-wrap-style:none;v-text-anchor:middl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755;top:92;width:782;height:783;flip:x;mso-wrap-style:square;v-text-anchor:middl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lang w:val="en-US" w:bidi="en-US"/>
                          </w:rPr>
                          <w:t>1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lang w:val="en-US" w:bidi="en-US"/>
                          </w:rPr>
                          <w:t>1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  <v:shape id="shape_0" stroked="t" o:allowincell="f" style="position:absolute;left:-1024;top:-138;width:10290;height:1012" type="_x0000_t32">
                <v:stroke color="#a7bfde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55905</wp:posOffset>
              </wp:positionH>
              <wp:positionV relativeFrom="paragraph">
                <wp:posOffset>15875</wp:posOffset>
              </wp:positionV>
              <wp:extent cx="9721215" cy="607695"/>
              <wp:effectExtent l="635" t="5080" r="635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721800" cy="608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65pt;margin-top:1.25pt;width:765.4pt;height:47.85pt;flip:x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46355</wp:posOffset>
              </wp:positionH>
              <wp:positionV relativeFrom="paragraph">
                <wp:posOffset>-22225</wp:posOffset>
              </wp:positionV>
              <wp:extent cx="645160" cy="645160"/>
              <wp:effectExtent l="1270" t="0" r="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-1.75pt;width:50.8pt;height:50.8pt" coordorigin="-73,-35" coordsize="1016,1016">
              <v:oval id="shape_0" fillcolor="#a7bfde" stroked="f" o:allowincell="f" style="position:absolute;left:-73;top:-35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-41;top:74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4;top:194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4"/>
        <w:szCs w:val="24"/>
        <w:lang w:val="en-US" w:eastAsia="en-US" w:bidi="ar-SA"/>
      </w:rPr>
    </w:pPr>
    <w:r>
      <w:rPr>
        <w:sz w:val="24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8758555</wp:posOffset>
              </wp:positionH>
              <wp:positionV relativeFrom="paragraph">
                <wp:posOffset>-30480</wp:posOffset>
              </wp:positionV>
              <wp:extent cx="645160" cy="645160"/>
              <wp:effectExtent l="635" t="0" r="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1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1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9.65pt;margin-top:-2.4pt;width:50.8pt;height:50.8pt" coordorigin="13793,-48" coordsize="1016,1016">
              <v:oval id="shape_0" fillcolor="#a7bfde" stroked="f" o:allowincell="f" style="position:absolute;left:13793;top:-48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3825;top:61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880;top:181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1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1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01040</wp:posOffset>
              </wp:positionH>
              <wp:positionV relativeFrom="paragraph">
                <wp:posOffset>10160</wp:posOffset>
              </wp:positionV>
              <wp:extent cx="9801860" cy="603250"/>
              <wp:effectExtent l="635" t="5080" r="635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802080" cy="603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2pt;margin-top:0.8pt;width:771.75pt;height:47.5pt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71145</wp:posOffset>
              </wp:positionH>
              <wp:positionV relativeFrom="paragraph">
                <wp:posOffset>51435</wp:posOffset>
              </wp:positionV>
              <wp:extent cx="9271635" cy="563880"/>
              <wp:effectExtent l="635" t="5080" r="63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272160" cy="564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bfd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35pt;margin-top:4.05pt;width:730pt;height:44.35pt;flip:x" type="_x0000_t32">
              <v:stroke color="#a7bfd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1115</wp:posOffset>
              </wp:positionH>
              <wp:positionV relativeFrom="paragraph">
                <wp:posOffset>-20320</wp:posOffset>
              </wp:positionV>
              <wp:extent cx="645160" cy="645160"/>
              <wp:effectExtent l="635" t="0" r="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en-US"/>
                              </w:rPr>
                              <w:t>2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.6pt;width:50.8pt;height:50.8pt" coordorigin="-49,-32" coordsize="1016,1016">
              <v:oval id="shape_0" fillcolor="#a7bfde" stroked="f" o:allowincell="f" style="position:absolute;left:-49;top:-32;width:1015;height:1015;flip:x;mso-wrap-style:none;v-text-anchor:middl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-17;top:77;width:907;height:903;flip:x;mso-wrap-style:none;v-text-anchor:middl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38;top:197;width:782;height:783;flip:x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en-US"/>
                        </w:rPr>
                        <w:t>2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7">
              <wp:simplePos x="0" y="0"/>
              <wp:positionH relativeFrom="column">
                <wp:posOffset>306070</wp:posOffset>
              </wp:positionH>
              <wp:positionV relativeFrom="paragraph">
                <wp:posOffset>269875</wp:posOffset>
              </wp:positionV>
              <wp:extent cx="5372100" cy="635"/>
              <wp:effectExtent l="635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1pt,21.25pt" to="447.05pt,21.2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w:rPr>
        <w:sz w:val="32"/>
        <w:szCs w:val="32"/>
      </w:rPr>
      <w:t>M</w:t>
    </w:r>
    <w:r>
      <w:rPr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134">
              <wp:simplePos x="0" y="0"/>
              <wp:positionH relativeFrom="column">
                <wp:posOffset>1846580</wp:posOffset>
              </wp:positionH>
              <wp:positionV relativeFrom="paragraph">
                <wp:posOffset>255905</wp:posOffset>
              </wp:positionV>
              <wp:extent cx="5372100" cy="635"/>
              <wp:effectExtent l="635" t="5080" r="635" b="5080"/>
              <wp:wrapTopAndBottom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4pt,20.15pt" to="568.35pt,20.1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2"/>
        <w:szCs w:val="22"/>
      </w:rPr>
      <w:t>inorista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146">
              <wp:simplePos x="0" y="0"/>
              <wp:positionH relativeFrom="column">
                <wp:posOffset>514350</wp:posOffset>
              </wp:positionH>
              <wp:positionV relativeFrom="paragraph">
                <wp:posOffset>287020</wp:posOffset>
              </wp:positionV>
              <wp:extent cx="5372100" cy="635"/>
              <wp:effectExtent l="635" t="5080" r="635" b="5080"/>
              <wp:wrapTopAndBottom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pt,22.6pt" to="463.45pt,22.6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164">
              <wp:simplePos x="0" y="0"/>
              <wp:positionH relativeFrom="column">
                <wp:posOffset>514350</wp:posOffset>
              </wp:positionH>
              <wp:positionV relativeFrom="paragraph">
                <wp:posOffset>287020</wp:posOffset>
              </wp:positionV>
              <wp:extent cx="5372100" cy="635"/>
              <wp:effectExtent l="635" t="5080" r="635" b="5080"/>
              <wp:wrapTopAndBottom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pt,22.6pt" to="463.45pt,22.6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3">
              <wp:simplePos x="0" y="0"/>
              <wp:positionH relativeFrom="column">
                <wp:posOffset>306070</wp:posOffset>
              </wp:positionH>
              <wp:positionV relativeFrom="paragraph">
                <wp:posOffset>269875</wp:posOffset>
              </wp:positionV>
              <wp:extent cx="5372100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1pt,21.25pt" to="447.05pt,21.2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142">
              <wp:simplePos x="0" y="0"/>
              <wp:positionH relativeFrom="column">
                <wp:posOffset>1847215</wp:posOffset>
              </wp:positionH>
              <wp:positionV relativeFrom="paragraph">
                <wp:posOffset>287020</wp:posOffset>
              </wp:positionV>
              <wp:extent cx="5372100" cy="635"/>
              <wp:effectExtent l="635" t="5080" r="635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45pt,22.6pt" to="568.4pt,22.6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1847215</wp:posOffset>
              </wp:positionH>
              <wp:positionV relativeFrom="paragraph">
                <wp:posOffset>287020</wp:posOffset>
              </wp:positionV>
              <wp:extent cx="5372100" cy="635"/>
              <wp:effectExtent l="635" t="5080" r="635" b="508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45pt,22.6pt" to="568.4pt,22.6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132">
              <wp:simplePos x="0" y="0"/>
              <wp:positionH relativeFrom="column">
                <wp:posOffset>509270</wp:posOffset>
              </wp:positionH>
              <wp:positionV relativeFrom="paragraph">
                <wp:posOffset>269875</wp:posOffset>
              </wp:positionV>
              <wp:extent cx="5372100" cy="635"/>
              <wp:effectExtent l="635" t="5080" r="635" b="5080"/>
              <wp:wrapTopAndBottom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1pt,21.25pt" to="463.05pt,21.2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w:rPr>
        <w:sz w:val="32"/>
        <w:szCs w:val="32"/>
      </w:rPr>
      <w:t>M</w:t>
    </w:r>
    <w:r>
      <w:rPr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126">
              <wp:simplePos x="0" y="0"/>
              <wp:positionH relativeFrom="column">
                <wp:posOffset>509270</wp:posOffset>
              </wp:positionH>
              <wp:positionV relativeFrom="paragraph">
                <wp:posOffset>269875</wp:posOffset>
              </wp:positionV>
              <wp:extent cx="5372100" cy="635"/>
              <wp:effectExtent l="635" t="5080" r="635" b="5080"/>
              <wp:wrapTopAndBottom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1pt,21.25pt" to="463.05pt,21.25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2"/>
        <w:szCs w:val="22"/>
      </w:rPr>
      <w:t>inoris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1836420</wp:posOffset>
              </wp:positionH>
              <wp:positionV relativeFrom="paragraph">
                <wp:posOffset>270510</wp:posOffset>
              </wp:positionV>
              <wp:extent cx="5372100" cy="635"/>
              <wp:effectExtent l="635" t="5080" r="635" b="5080"/>
              <wp:wrapTopAndBottom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6pt,21.3pt" to="567.55pt,21.3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1877695</wp:posOffset>
              </wp:positionH>
              <wp:positionV relativeFrom="paragraph">
                <wp:posOffset>270510</wp:posOffset>
              </wp:positionV>
              <wp:extent cx="5372100" cy="635"/>
              <wp:effectExtent l="635" t="5080" r="635" b="5080"/>
              <wp:wrapTopAndBottom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85pt,21.3pt" to="570.8pt,21.3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32"/>
        <w:szCs w:val="32"/>
      </w:rPr>
      <w:t>M</w:t>
    </w:r>
    <w:r>
      <w:rPr>
        <w:sz w:val="22"/>
        <w:szCs w:val="22"/>
      </w:rPr>
      <w:t>inorista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2"/>
        <w:szCs w:val="32"/>
      </w:rPr>
      <w:t>F</w:t>
    </w:r>
    <w:r>
      <w:rPr>
        <w:sz w:val="22"/>
        <w:szCs w:val="22"/>
      </w:rPr>
      <w:t>ichas</w:t>
    </w:r>
    <w:r>
      <w:rPr>
        <w:sz w:val="32"/>
        <w:szCs w:val="32"/>
      </w:rPr>
      <w:t xml:space="preserve"> A</w:t>
    </w:r>
    <w:r>
      <w:rPr>
        <w:sz w:val="22"/>
        <w:szCs w:val="22"/>
      </w:rPr>
      <w:t xml:space="preserve">utocontrol de </w:t>
    </w:r>
    <w:r>
      <w:rPr>
        <w:sz w:val="32"/>
        <w:szCs w:val="32"/>
      </w:rPr>
      <w:t>E</w:t>
    </w:r>
    <w:r>
      <w:rPr>
        <w:sz w:val="22"/>
        <w:szCs w:val="22"/>
      </w:rPr>
      <w:t xml:space="preserve">stablecimientos </w:t>
    </w:r>
    <w:r>
      <w:rPr>
        <w:sz w:val="32"/>
        <w:szCs w:val="32"/>
      </w:rPr>
      <w:t>M</w:t>
    </w:r>
    <w:r>
      <w:rPr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1836420</wp:posOffset>
              </wp:positionH>
              <wp:positionV relativeFrom="paragraph">
                <wp:posOffset>270510</wp:posOffset>
              </wp:positionV>
              <wp:extent cx="5372100" cy="635"/>
              <wp:effectExtent l="635" t="5080" r="635" b="5080"/>
              <wp:wrapTopAndBottom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6pt,21.3pt" to="567.55pt,21.3pt" stroked="t" o:allowincell="f" style="position:absolute">
              <v:stroke color="#333333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2"/>
        <w:szCs w:val="22"/>
      </w:rPr>
      <w:t>inori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s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">
    <w:name w:val="ca"/>
    <w:basedOn w:val="Fuentedeprrafopredeter"/>
    <w:qFormat/>
    <w:rPr/>
  </w:style>
  <w:style w:type="character" w:styleId="Sup">
    <w:name w:val="sup"/>
    <w:basedOn w:val="Fuentedeprrafopredeter"/>
    <w:qFormat/>
    <w:rPr/>
  </w:style>
  <w:style w:type="character" w:styleId="Textolibro1">
    <w:name w:val="textolibro1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dtexto3">
    <w:name w:val="tdtexto3"/>
    <w:qFormat/>
    <w:rPr>
      <w:color w:val="333333"/>
      <w:sz w:val="24"/>
      <w:szCs w:val="24"/>
      <w:bdr w:val="single" w:sz="6" w:space="0" w:color="EFECE5"/>
      <w:shd w:fill="EFECE5" w:val="clear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Lucida Console" w:hAnsi="Lucida Console" w:cs="Lucida Console"/>
      <w:sz w:val="28"/>
      <w:szCs w:val="28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Lucida Console" w:hAnsi="Lucida Console" w:cs="Lucida Console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6"/>
      <w:szCs w:val="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autoSpaceDE w:val="true"/>
      <w:spacing w:lineRule="auto" w:line="480" w:before="0" w:after="120"/>
      <w:jc w:val="both"/>
    </w:pPr>
    <w:rPr>
      <w:sz w:val="24"/>
    </w:rPr>
  </w:style>
  <w:style w:type="paragraph" w:styleId="Texto">
    <w:name w:val="texto"/>
    <w:basedOn w:val="Normal"/>
    <w:qFormat/>
    <w:pPr>
      <w:autoSpaceDE w:val="true"/>
      <w:spacing w:before="280" w:after="280"/>
      <w:ind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Textocomentario">
    <w:name w:val="Texto comentario"/>
    <w:basedOn w:val="Normal"/>
    <w:qFormat/>
    <w:pPr>
      <w:autoSpaceDE w:val="true"/>
    </w:pPr>
    <w:rPr/>
  </w:style>
  <w:style w:type="paragraph" w:styleId="Art">
    <w:name w:val="art"/>
    <w:basedOn w:val="Normal"/>
    <w:qFormat/>
    <w:pPr>
      <w:autoSpaceDE w:val="true"/>
      <w:spacing w:before="280" w:after="280"/>
      <w:jc w:val="both"/>
    </w:pPr>
    <w:rPr>
      <w:rFonts w:ascii="Georgia" w:hAnsi="Georgia" w:cs="Georgia"/>
      <w:b/>
      <w:bCs/>
      <w:i/>
      <w:iCs/>
      <w:color w:val="000000"/>
      <w:sz w:val="22"/>
      <w:szCs w:val="22"/>
    </w:rPr>
  </w:style>
  <w:style w:type="paragraph" w:styleId="Libro">
    <w:name w:val="libro"/>
    <w:basedOn w:val="Normal"/>
    <w:qFormat/>
    <w:pPr>
      <w:autoSpaceDE w:val="true"/>
      <w:spacing w:before="280" w:after="280"/>
      <w:jc w:val="center"/>
    </w:pPr>
    <w:rPr>
      <w:rFonts w:ascii="Georgia" w:hAnsi="Georgia" w:cs="Georgia"/>
      <w:color w:val="000000"/>
      <w:sz w:val="22"/>
      <w:szCs w:val="22"/>
    </w:rPr>
  </w:style>
  <w:style w:type="paragraph" w:styleId="Textolibro">
    <w:name w:val="textolibro"/>
    <w:basedOn w:val="Normal"/>
    <w:qFormat/>
    <w:pPr>
      <w:autoSpaceDE w:val="true"/>
      <w:spacing w:before="280" w:after="280"/>
      <w:jc w:val="center"/>
    </w:pPr>
    <w:rPr>
      <w:rFonts w:ascii="Georgia" w:hAnsi="Georgia" w:cs="Georgia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autoSpaceDE w:val="false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Web6">
    <w:name w:val="Normal (Web)6"/>
    <w:basedOn w:val="Normal"/>
    <w:qFormat/>
    <w:pPr>
      <w:autoSpaceDE w:val="true"/>
    </w:pPr>
    <w:rPr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3F1F0BE65E4F4528AE62E8B4E76866E1">
    <w:name w:val="3F1F0BE65E4F4528AE62E8B4E76866E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stilo13">
    <w:name w:val="estilo1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4"/>
      <w:szCs w:val="1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oleObject" Target="embeddings/oleObject3.bin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oleObject" Target="embeddings/oleObject4.bin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6.png"/><Relationship Id="rId44" Type="http://schemas.openxmlformats.org/officeDocument/2006/relationships/oleObject" Target="embeddings/oleObject5.bin"/><Relationship Id="rId45" Type="http://schemas.openxmlformats.org/officeDocument/2006/relationships/image" Target="media/image7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10.png"/><Relationship Id="rId49" Type="http://schemas.openxmlformats.org/officeDocument/2006/relationships/image" Target="media/image3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image" Target="media/image3.png"/><Relationship Id="rId60" Type="http://schemas.openxmlformats.org/officeDocument/2006/relationships/image" Target="media/image6.png"/><Relationship Id="rId61" Type="http://schemas.openxmlformats.org/officeDocument/2006/relationships/image" Target="media/image11.jpeg"/><Relationship Id="rId62" Type="http://schemas.openxmlformats.org/officeDocument/2006/relationships/image" Target="media/image3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oleObject" Target="embeddings/oleObject7.bin"/><Relationship Id="rId71" Type="http://schemas.openxmlformats.org/officeDocument/2006/relationships/image" Target="media/image7.png"/><Relationship Id="rId72" Type="http://schemas.openxmlformats.org/officeDocument/2006/relationships/image" Target="media/image3.png"/><Relationship Id="rId73" Type="http://schemas.openxmlformats.org/officeDocument/2006/relationships/image" Target="media/image6.png"/><Relationship Id="rId74" Type="http://schemas.openxmlformats.org/officeDocument/2006/relationships/oleObject" Target="embeddings/oleObject8.bin"/><Relationship Id="rId75" Type="http://schemas.openxmlformats.org/officeDocument/2006/relationships/image" Target="media/image12.png"/><Relationship Id="rId76" Type="http://schemas.openxmlformats.org/officeDocument/2006/relationships/image" Target="media/image3.png"/><Relationship Id="rId77" Type="http://schemas.openxmlformats.org/officeDocument/2006/relationships/image" Target="media/image6.png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image" Target="media/image13.png"/><Relationship Id="rId83" Type="http://schemas.openxmlformats.org/officeDocument/2006/relationships/image" Target="media/image14.jpeg"/><Relationship Id="rId84" Type="http://schemas.openxmlformats.org/officeDocument/2006/relationships/image" Target="media/image15.png"/><Relationship Id="rId85" Type="http://schemas.openxmlformats.org/officeDocument/2006/relationships/image" Target="media/image16.jpeg"/><Relationship Id="rId86" Type="http://schemas.openxmlformats.org/officeDocument/2006/relationships/image" Target="media/image17.png"/><Relationship Id="rId87" Type="http://schemas.openxmlformats.org/officeDocument/2006/relationships/image" Target="media/image18.jpeg"/><Relationship Id="rId88" Type="http://schemas.openxmlformats.org/officeDocument/2006/relationships/image" Target="media/image19.png"/><Relationship Id="rId89" Type="http://schemas.openxmlformats.org/officeDocument/2006/relationships/header" Target="header5.xml"/><Relationship Id="rId90" Type="http://schemas.openxmlformats.org/officeDocument/2006/relationships/header" Target="header6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header" Target="header7.xml"/><Relationship Id="rId94" Type="http://schemas.openxmlformats.org/officeDocument/2006/relationships/header" Target="header8.xml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eader" Target="header9.xml"/><Relationship Id="rId98" Type="http://schemas.openxmlformats.org/officeDocument/2006/relationships/header" Target="header10.xml"/><Relationship Id="rId99" Type="http://schemas.openxmlformats.org/officeDocument/2006/relationships/footer" Target="footer9.xml"/><Relationship Id="rId100" Type="http://schemas.openxmlformats.org/officeDocument/2006/relationships/footer" Target="footer10.xml"/><Relationship Id="rId101" Type="http://schemas.openxmlformats.org/officeDocument/2006/relationships/header" Target="header11.xml"/><Relationship Id="rId102" Type="http://schemas.openxmlformats.org/officeDocument/2006/relationships/header" Target="header12.xml"/><Relationship Id="rId103" Type="http://schemas.openxmlformats.org/officeDocument/2006/relationships/footer" Target="footer11.xml"/><Relationship Id="rId104" Type="http://schemas.openxmlformats.org/officeDocument/2006/relationships/footer" Target="footer1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6:00Z</dcterms:created>
  <dc:creator>%username%</dc:creator>
  <dc:description/>
  <cp:keywords/>
  <dc:language>en-US</dc:language>
  <cp:lastModifiedBy>DGTIC</cp:lastModifiedBy>
  <cp:lastPrinted>2017-08-16T15:25:00Z</cp:lastPrinted>
  <dcterms:modified xsi:type="dcterms:W3CDTF">2017-08-18T09:53:00Z</dcterms:modified>
  <cp:revision>17</cp:revision>
  <dc:subject/>
  <dc:title>GUÍA DE AYUDA PARA EL AUTOCONTROL EN PANADERÍAS Y PASTELERÍAS ARTESANALES</dc:title>
</cp:coreProperties>
</file>