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202"/>
        <w:gridCol w:w="1168"/>
        <w:gridCol w:w="1254"/>
        <w:gridCol w:w="1212"/>
        <w:gridCol w:w="280"/>
        <w:gridCol w:w="435"/>
        <w:gridCol w:w="440"/>
        <w:gridCol w:w="437"/>
        <w:gridCol w:w="437"/>
        <w:gridCol w:w="319"/>
        <w:gridCol w:w="6"/>
        <w:gridCol w:w="815"/>
        <w:gridCol w:w="339"/>
        <w:gridCol w:w="398"/>
      </w:tblGrid>
      <w:tr>
        <w:trPr>
          <w:trHeight w:val="711" w:hRule="exact"/>
        </w:trPr>
        <w:tc>
          <w:tcPr>
            <w:tcW w:w="358" w:type="dxa"/>
            <w:tcBorders/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E4DFEC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E4DFEC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344" w:type="dxa"/>
            <w:gridSpan w:val="13"/>
            <w:tcBorders/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60497A"/>
                <w:sz w:val="28"/>
                <w:szCs w:val="20"/>
                <w:lang w:eastAsia="es-ES"/>
              </w:rPr>
              <w:t>CARTA-MEN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eastAsia="es-E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(SUSTANCIAS O PRODUCTOS QUE CAUSAN ALERGIAS O INTOLERANCIAS)</w:t>
            </w:r>
          </w:p>
        </w:tc>
        <w:tc>
          <w:tcPr>
            <w:tcW w:w="398" w:type="dxa"/>
            <w:tcBorders/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E4DFEC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E4DFEC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344" w:type="dxa"/>
            <w:gridSpan w:val="13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RIMEROS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 xml:space="preserve">Ensalada mixta  </w:t>
                  </w:r>
                  <w:r>
                    <w:rPr/>
                    <w:drawing>
                      <wp:inline distT="0" distB="0" distL="0" distR="0">
                        <wp:extent cx="247015" cy="243840"/>
                        <wp:effectExtent l="0" t="0" r="0" b="0"/>
                        <wp:docPr id="1" name="7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7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7" t="-147" r="-147" b="-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015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48285" cy="243840"/>
                        <wp:effectExtent l="0" t="0" r="0" b="0"/>
                        <wp:docPr id="2" name="8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8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7" r="-145" b="-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285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13855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053465" cy="25273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53360" cy="252720"/>
                                      <a:chOff x="0" y="0"/>
                                      <a:chExt cx="105336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757080" cy="2444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3 Imagen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47680" cy="244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4 Imagen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251640" y="0"/>
                                          <a:ext cx="253440" cy="244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5 Imagen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508680" y="0"/>
                                          <a:ext cx="248400" cy="244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3" name="20 Imagen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801360" y="0"/>
                                        <a:ext cx="2520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65pt;margin-top:4.4pt;width:82.95pt;height:19.9pt" coordorigin="1793,88" coordsize="1659,398">
                            <v:group id="shape_0" alt="Grupo 76" style="position:absolute;left:1793;top:101;width:1192;height:385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3 Imagen" stroked="f" o:allowincell="t" style="position:absolute;left:1793;top:101;width:389;height:384;mso-wrap-style:none;v-text-anchor:middl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 id="shape_0" ID="4 Imagen" stroked="f" o:allowincell="t" style="position:absolute;left:2189;top:101;width:398;height:384;mso-wrap-style:none;v-text-anchor:middl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shape id="shape_0" ID="5 Imagen" stroked="f" o:allowincell="t" style="position:absolute;left:2594;top:101;width:390;height:384;mso-wrap-style:none;v-text-anchor:middle" type="_x0000_t75">
                                <v:imagedata r:id="rId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20 Imagen" stroked="f" o:allowincell="t" style="position:absolute;left:3055;top:88;width:396;height:384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Crema de néc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1205230</wp:posOffset>
                            </wp:positionH>
                            <wp:positionV relativeFrom="margin">
                              <wp:posOffset>88265</wp:posOffset>
                            </wp:positionV>
                            <wp:extent cx="771525" cy="244475"/>
                            <wp:effectExtent l="0" t="0" r="0" b="0"/>
                            <wp:wrapSquare wrapText="bothSides"/>
                            <wp:docPr id="4" name="Grupo 7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71480" cy="244440"/>
                                      <a:chOff x="0" y="0"/>
                                      <a:chExt cx="77148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19 Imagen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502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20 Imagen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257040" y="0"/>
                                        <a:ext cx="25164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21 Imagen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516240" y="0"/>
                                        <a:ext cx="25524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72" style="position:absolute;margin-left:94.9pt;margin-top:6.95pt;width:60.75pt;height:19.25pt" coordorigin="1898,139" coordsize="1215,385">
                            <v:shape id="shape_0" ID="19 Imagen" stroked="f" o:allowincell="t" style="position:absolute;left:1898;top:139;width:393;height:384;mso-wrap-style:none;v-text-anchor:middle;mso-position-horizontal-relative:margin;mso-position-vertical-relative:margin" type="_x0000_t75">
                              <v:imagedata r:id="rId15" o:detectmouseclick="t"/>
                              <v:stroke color="#3465a4" joinstyle="round" endcap="flat"/>
                              <w10:wrap type="square"/>
                            </v:shape>
                            <v:shape id="shape_0" ID="20 Imagen" stroked="f" o:allowincell="t" style="position:absolute;left:2303;top:139;width:395;height:384;mso-wrap-style:none;v-text-anchor:middle;mso-position-horizontal-relative:margin;mso-position-vertical-relative:margin" type="_x0000_t75">
                              <v:imagedata r:id="rId16" o:detectmouseclick="t"/>
                              <v:stroke color="#3465a4" joinstyle="round" endcap="flat"/>
                              <w10:wrap type="square"/>
                            </v:shape>
                            <v:shape id="shape_0" ID="21 Imagen" stroked="f" o:allowincell="t" style="position:absolute;left:2711;top:139;width:401;height:384;mso-wrap-style:none;v-text-anchor:middle;mso-position-horizontal-relative:margin;mso-position-vertical-relative:margin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Hojaldre de que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1508760</wp:posOffset>
                            </wp:positionH>
                            <wp:positionV relativeFrom="margin">
                              <wp:posOffset>66675</wp:posOffset>
                            </wp:positionV>
                            <wp:extent cx="792480" cy="244475"/>
                            <wp:effectExtent l="0" t="0" r="0" b="0"/>
                            <wp:wrapSquare wrapText="bothSides"/>
                            <wp:docPr id="5" name="Grupo 6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92360" cy="244440"/>
                                      <a:chOff x="0" y="0"/>
                                      <a:chExt cx="79236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23 Imagen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5596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" name="24 Imagen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270360" y="0"/>
                                        <a:ext cx="25092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25 Imagen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536400" y="0"/>
                                        <a:ext cx="25596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68" style="position:absolute;margin-left:118.8pt;margin-top:5.25pt;width:62.4pt;height:19.25pt" coordorigin="2376,105" coordsize="1248,385">
                            <v:shape id="shape_0" ID="23 Imagen" stroked="f" o:allowincell="t" style="position:absolute;left:2376;top:105;width:402;height:384;mso-wrap-style:none;v-text-anchor:middle;mso-position-horizontal-relative:margin;mso-position-vertical-relative:margin" type="_x0000_t75">
                              <v:imagedata r:id="rId21" o:detectmouseclick="t"/>
                              <v:stroke color="#3465a4" joinstyle="round" endcap="flat"/>
                              <w10:wrap type="square"/>
                            </v:shape>
                            <v:shape id="shape_0" ID="24 Imagen" stroked="f" o:allowincell="t" style="position:absolute;left:2802;top:105;width:394;height:384;mso-wrap-style:none;v-text-anchor:middle;mso-position-horizontal-relative:margin;mso-position-vertical-relative:margin" type="_x0000_t75">
                              <v:imagedata r:id="rId22" o:detectmouseclick="t"/>
                              <v:stroke color="#3465a4" joinstyle="round" endcap="flat"/>
                              <w10:wrap type="square"/>
                            </v:shape>
                            <v:shape id="shape_0" ID="25 Imagen" stroked="f" o:allowincell="t" style="position:absolute;left:3221;top:105;width:402;height:384;mso-wrap-style:none;v-text-anchor:middle;mso-position-horizontal-relative:margin;mso-position-vertical-relative:margin" type="_x0000_t75">
                              <v:imagedata r:id="rId23" o:detectmouseclick="t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Lasaña con setas y gamb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344" w:type="dxa"/>
            <w:gridSpan w:val="13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SEGUNDOS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962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071245" cy="244475"/>
                            <wp:effectExtent l="0" t="0" r="0" b="0"/>
                            <wp:wrapNone/>
                            <wp:docPr id="6" name="Grupo 6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71360" cy="244440"/>
                                      <a:chOff x="0" y="0"/>
                                      <a:chExt cx="107136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10 Imagen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876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11 Imagen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271800" y="0"/>
                                        <a:ext cx="25452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" name="12 Imagen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549360" y="0"/>
                                        <a:ext cx="2484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13 Imagen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820440" y="0"/>
                                        <a:ext cx="25092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63" style="position:absolute;margin-left:46.95pt;margin-top:6.25pt;width:84.35pt;height:19.25pt" coordorigin="939,125" coordsize="1687,385">
                            <v:shape id="shape_0" ID="10 Imagen" stroked="f" o:allowincell="t" style="position:absolute;left:939;top:125;width:391;height:384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ID="11 Imagen" stroked="f" o:allowincell="t" style="position:absolute;left:1367;top:125;width:400;height:384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shape id="shape_0" ID="12 Imagen" stroked="f" o:allowincell="t" style="position:absolute;left:1804;top:125;width:390;height:384;mso-wrap-style:none;v-text-anchor:middle" type="_x0000_t75"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ID="13 Imagen" stroked="f" o:allowincell="t" style="position:absolute;left:2231;top:125;width:394;height:384;mso-wrap-style:none;v-text-anchor:middle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Pael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495425</wp:posOffset>
                        </wp:positionH>
                        <wp:positionV relativeFrom="paragraph">
                          <wp:posOffset>79375</wp:posOffset>
                        </wp:positionV>
                        <wp:extent cx="249555" cy="244475"/>
                        <wp:effectExtent l="0" t="0" r="0" b="0"/>
                        <wp:wrapNone/>
                        <wp:docPr id="7" name="Imagen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7" r="-145" b="-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Huevos rotos con jamó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8963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492760" cy="244475"/>
                            <wp:effectExtent l="0" t="0" r="0" b="0"/>
                            <wp:wrapNone/>
                            <wp:docPr id="8" name="Grupo 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2840" cy="244440"/>
                                      <a:chOff x="0" y="0"/>
                                      <a:chExt cx="49284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4" name="27 Imagen" descr=""/>
                                      <pic:cNvPicPr/>
                                    </pic:nvPicPr>
                                    <pic:blipFill>
                                      <a:blip r:embed="rId3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624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" name="28 Imagen" descr=""/>
                                      <pic:cNvPicPr/>
                                    </pic:nvPicPr>
                                    <pic:blipFill>
                                      <a:blip r:embed="rId34"/>
                                      <a:stretch/>
                                    </pic:blipFill>
                                    <pic:spPr>
                                      <a:xfrm>
                                        <a:off x="242640" y="2520"/>
                                        <a:ext cx="250200" cy="238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59" style="position:absolute;margin-left:70.05pt;margin-top:2.1pt;width:38.8pt;height:19.25pt" coordorigin="1401,42" coordsize="776,385">
                            <v:shape id="shape_0" ID="27 Imagen" stroked="f" o:allowincell="t" style="position:absolute;left:1401;top:42;width:387;height:384;mso-wrap-style:none;v-text-anchor:middle" type="_x0000_t75"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ID="28 Imagen" stroked="f" o:allowincell="t" style="position:absolute;left:1783;top:46;width:393;height:375;mso-wrap-style:none;v-text-anchor:middle" type="_x0000_t75"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Albóndig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19189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785495" cy="244475"/>
                            <wp:effectExtent l="0" t="0" r="0" b="0"/>
                            <wp:wrapNone/>
                            <wp:docPr id="9" name="Grupo 5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5520" cy="244440"/>
                                      <a:chOff x="0" y="0"/>
                                      <a:chExt cx="78552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6" name="30 Imagen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624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" name="31 Imagen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265320" y="0"/>
                                        <a:ext cx="2484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" name="32 Imagen" descr=""/>
                                      <pic:cNvPicPr/>
                                    </pic:nvPicPr>
                                    <pic:blipFill>
                                      <a:blip r:embed="rId39"/>
                                      <a:stretch/>
                                    </pic:blipFill>
                                    <pic:spPr>
                                      <a:xfrm>
                                        <a:off x="533520" y="0"/>
                                        <a:ext cx="2520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55" style="position:absolute;margin-left:93.85pt;margin-top:5.1pt;width:61.9pt;height:19.25pt" coordorigin="1877,102" coordsize="1238,385">
                            <v:shape id="shape_0" ID="30 Imagen" stroked="f" o:allowincell="t" style="position:absolute;left:1877;top:102;width:387;height:384;mso-wrap-style:none;v-text-anchor:middl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ID="31 Imagen" stroked="f" o:allowincell="t" style="position:absolute;left:2295;top:102;width:390;height:384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ID="32 Imagen" stroked="f" o:allowincell="t" style="position:absolute;left:2717;top:102;width:396;height:384;mso-wrap-style:none;v-text-anchor:middle" type="_x0000_t75"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Merluza reboza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344" w:type="dxa"/>
            <w:gridSpan w:val="13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OSTRES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4013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499745" cy="244475"/>
                            <wp:effectExtent l="0" t="0" r="0" b="0"/>
                            <wp:wrapNone/>
                            <wp:docPr id="10" name="Grupo 5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244440"/>
                                      <a:chOff x="0" y="0"/>
                                      <a:chExt cx="49968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" name="16 Imagen" descr=""/>
                                      <pic:cNvPicPr/>
                                    </pic:nvPicPr>
                                    <pic:blipFill>
                                      <a:blip r:embed="rId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696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" name="17 Imagen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>
                                        <a:off x="251640" y="0"/>
                                        <a:ext cx="2484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52" style="position:absolute;margin-left:81.9pt;margin-top:6.75pt;width:39.35pt;height:19.25pt" coordorigin="1638,135" coordsize="787,385">
                            <v:shape id="shape_0" ID="16 Imagen" stroked="f" o:allowincell="t" style="position:absolute;left:1638;top:135;width:388;height:384;mso-wrap-style:none;v-text-anchor:middle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  <v:shape id="shape_0" ID="17 Imagen" stroked="f" o:allowincell="t" style="position:absolute;left:2034;top:135;width:390;height:384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Flan con na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7378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735330" cy="244475"/>
                            <wp:effectExtent l="0" t="0" r="0" b="0"/>
                            <wp:wrapNone/>
                            <wp:docPr id="11" name="Grupo 4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35480" cy="244440"/>
                                      <a:chOff x="0" y="0"/>
                                      <a:chExt cx="73548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1" name="34 Imagen" descr=""/>
                                      <pic:cNvPicPr/>
                                    </pic:nvPicPr>
                                    <pic:blipFill>
                                      <a:blip r:embed="rId4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264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2" name="35 Imagen" descr=""/>
                                      <pic:cNvPicPr/>
                                    </pic:nvPicPr>
                                    <pic:blipFill>
                                      <a:blip r:embed="rId48"/>
                                      <a:stretch/>
                                    </pic:blipFill>
                                    <pic:spPr>
                                      <a:xfrm>
                                        <a:off x="243360" y="0"/>
                                        <a:ext cx="24372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3" name="36 Imagen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487800" y="0"/>
                                        <a:ext cx="24768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48" style="position:absolute;margin-left:84.55pt;margin-top:5.2pt;width:57.9pt;height:19.25pt" coordorigin="1691,104" coordsize="1158,385">
                            <v:shape id="shape_0" ID="34 Imagen" stroked="f" o:allowincell="t" style="position:absolute;left:1691;top:104;width:381;height:384;mso-wrap-style:none;v-text-anchor:middle" type="_x0000_t75"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  <v:shape id="shape_0" ID="35 Imagen" stroked="f" o:allowincell="t" style="position:absolute;left:2074;top:104;width:383;height:384;mso-wrap-style:none;v-text-anchor:middle" type="_x0000_t75"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  <v:shape id="shape_0" ID="36 Imagen" stroked="f" o:allowincell="t" style="position:absolute;left:2459;top:104;width:389;height:384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Tarta de que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116" w:type="dxa"/>
            <w:gridSpan w:val="5"/>
            <w:tcBorders/>
            <w:vAlign w:val="center"/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6"/>
            </w:tblGrid>
            <w:tr>
              <w:trPr>
                <w:trHeight w:val="600" w:hRule="atLeast"/>
              </w:trPr>
              <w:tc>
                <w:tcPr>
                  <w:tcW w:w="4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17665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064260" cy="244475"/>
                            <wp:effectExtent l="0" t="0" r="0" b="0"/>
                            <wp:wrapNone/>
                            <wp:docPr id="12" name="Grupo 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4160" cy="244440"/>
                                      <a:chOff x="0" y="0"/>
                                      <a:chExt cx="1064160" cy="24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4" name="38 Imagen" descr=""/>
                                      <pic:cNvPicPr/>
                                    </pic:nvPicPr>
                                    <pic:blipFill>
                                      <a:blip r:embed="rId5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876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39 Imagen" descr="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270360" y="0"/>
                                        <a:ext cx="25020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40 Imagen" descr=""/>
                                      <pic:cNvPicPr/>
                                    </pic:nvPicPr>
                                    <pic:blipFill>
                                      <a:blip r:embed="rId55"/>
                                      <a:stretch/>
                                    </pic:blipFill>
                                    <pic:spPr>
                                      <a:xfrm>
                                        <a:off x="543600" y="0"/>
                                        <a:ext cx="24444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41 Imagen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810360" y="0"/>
                                        <a:ext cx="254160" cy="24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upo 43" style="position:absolute;margin-left:92.65pt;margin-top:6.15pt;width:83.8pt;height:19.25pt" coordorigin="1853,123" coordsize="1676,385">
                            <v:shape id="shape_0" ID="38 Imagen" stroked="f" o:allowincell="t" style="position:absolute;left:1853;top:123;width:391;height:384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ID="39 Imagen" stroked="f" o:allowincell="t" style="position:absolute;left:2278;top:123;width:393;height:384;mso-wrap-style:none;v-text-anchor:middle" type="_x0000_t75">
                              <v:imagedata r:id="rId58" o:detectmouseclick="t"/>
                              <v:stroke color="#3465a4" joinstyle="round" endcap="flat"/>
                              <w10:wrap type="none"/>
                            </v:shape>
                            <v:shape id="shape_0" ID="40 Imagen" stroked="f" o:allowincell="t" style="position:absolute;left:2709;top:123;width:384;height:384;mso-wrap-style:none;v-text-anchor:middle" type="_x0000_t75">
                              <v:imagedata r:id="rId59" o:detectmouseclick="t"/>
                              <v:stroke color="#3465a4" joinstyle="round" endcap="flat"/>
                              <w10:wrap type="none"/>
                            </v:shape>
                            <v:shape id="shape_0" ID="41 Imagen" stroked="f" o:allowincell="t" style="position:absolute;left:3129;top:123;width:399;height:384;mso-wrap-style:none;v-text-anchor:middle" type="_x0000_t75">
                              <v:imagedata r:id="rId6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>Tarta de almend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ruta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€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575310"/>
                  <wp:effectExtent l="0" t="0" r="0" b="0"/>
                  <wp:docPr id="13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4507" t="-30" r="5263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579755"/>
                  <wp:effectExtent l="0" t="0" r="0" b="0"/>
                  <wp:docPr id="14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586105"/>
                  <wp:effectExtent l="0" t="0" r="0" b="0"/>
                  <wp:docPr id="15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476" t="-30" r="3753" b="3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75310"/>
                  <wp:effectExtent l="0" t="0" r="0" b="0"/>
                  <wp:docPr id="16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0" r="-29" b="5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575310"/>
                  <wp:effectExtent l="0" t="0" r="0" b="0"/>
                  <wp:docPr id="17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4646" t="-30" r="-87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79755"/>
                  <wp:effectExtent l="0" t="0" r="0" b="0"/>
                  <wp:docPr id="18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575945"/>
                  <wp:effectExtent l="0" t="0" r="0" b="0"/>
                  <wp:docPr id="19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0" r="4083" b="3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24" w:hRule="exact"/>
        </w:trPr>
        <w:tc>
          <w:tcPr>
            <w:tcW w:w="358" w:type="dxa"/>
            <w:vMerge w:val="restart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9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" w:type="dxa"/>
            <w:vMerge w:val="restart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" w:type="dxa"/>
            <w:vMerge w:val="continue"/>
            <w:tcBorders/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SOJ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PESCAD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MOSTAZ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MOLUSCOS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LÁCTEOS</w:t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HUEVOS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GRANOS DE SÉSAMO</w:t>
            </w:r>
          </w:p>
        </w:tc>
        <w:tc>
          <w:tcPr>
            <w:tcW w:w="398" w:type="dxa"/>
            <w:vMerge w:val="continue"/>
            <w:tcBorders/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9" w:hRule="atLeast"/>
        </w:trPr>
        <w:tc>
          <w:tcPr>
            <w:tcW w:w="358" w:type="dxa"/>
            <w:vMerge w:val="continue"/>
            <w:tcBorders/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579755"/>
                  <wp:effectExtent l="0" t="0" r="0" b="0"/>
                  <wp:docPr id="20" name="Imagen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586740"/>
                  <wp:effectExtent l="0" t="0" r="0" b="0"/>
                  <wp:docPr id="21" name="Imagen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325" cy="579120"/>
                  <wp:effectExtent l="0" t="0" r="0" b="0"/>
                  <wp:docPr id="22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924" t="-30" r="3866" b="4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75310"/>
                  <wp:effectExtent l="0" t="0" r="0" b="0"/>
                  <wp:docPr id="23" name="Imagen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4680" t="-30" r="-29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86740"/>
                  <wp:effectExtent l="0" t="0" r="0" b="0"/>
                  <wp:docPr id="24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3924" t="-29" r="-29" b="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90550"/>
                  <wp:effectExtent l="0" t="0" r="0" b="0"/>
                  <wp:docPr id="25" name="Imagen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29" r="4019" b="3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3725" cy="608330"/>
                  <wp:effectExtent l="0" t="0" r="0" b="0"/>
                  <wp:docPr id="26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vMerge w:val="continue"/>
            <w:tcBorders/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4" w:hRule="atLeast"/>
        </w:trPr>
        <w:tc>
          <w:tcPr>
            <w:tcW w:w="358" w:type="dxa"/>
            <w:vMerge w:val="restart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8" w:type="dxa"/>
            <w:vMerge w:val="restart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58" w:type="dxa"/>
            <w:vMerge w:val="continue"/>
            <w:tcBorders/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CONTIENE GLUTE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FRUTOS DE CÁSCA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DIÓXIDO DE AZUFRE Y SULFITO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CRUSTÁCEOS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CACAHUETES</w:t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APIO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4"/>
                <w:szCs w:val="16"/>
                <w:lang w:eastAsia="es-ES"/>
              </w:rPr>
              <w:t>ALTRAMUCES</w:t>
            </w:r>
          </w:p>
        </w:tc>
        <w:tc>
          <w:tcPr>
            <w:tcW w:w="398" w:type="dxa"/>
            <w:vMerge w:val="continue"/>
            <w:tcBorders/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35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5116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5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40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437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1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39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  <w:tc>
          <w:tcPr>
            <w:tcW w:w="398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13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image" Target="media/image2.png"/><Relationship Id="rId47" Type="http://schemas.openxmlformats.org/officeDocument/2006/relationships/image" Target="media/image14.png"/><Relationship Id="rId48" Type="http://schemas.openxmlformats.org/officeDocument/2006/relationships/image" Target="media/image11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15.png"/><Relationship Id="rId53" Type="http://schemas.openxmlformats.org/officeDocument/2006/relationships/image" Target="media/image5.png"/><Relationship Id="rId54" Type="http://schemas.openxmlformats.org/officeDocument/2006/relationships/image" Target="media/image2.png"/><Relationship Id="rId55" Type="http://schemas.openxmlformats.org/officeDocument/2006/relationships/image" Target="media/image16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2.png"/><Relationship Id="rId59" Type="http://schemas.openxmlformats.org/officeDocument/2006/relationships/image" Target="media/image16.png"/><Relationship Id="rId60" Type="http://schemas.openxmlformats.org/officeDocument/2006/relationships/image" Target="media/image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6:00Z</dcterms:created>
  <dc:creator>DGTIC</dc:creator>
  <dc:description/>
  <cp:keywords/>
  <dc:language>en-US</dc:language>
  <cp:lastModifiedBy>DGTIC</cp:lastModifiedBy>
  <dcterms:modified xsi:type="dcterms:W3CDTF">2018-01-15T08:19:00Z</dcterms:modified>
  <cp:revision>4</cp:revision>
  <dc:subject/>
  <dc:title/>
</cp:coreProperties>
</file>